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-34036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</w:rPr>
                              <w:t>台南市鑑輔會指定之各階段心理評量工具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6.8pt;mso-position-vertical-relative:text;margin-left:53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28"/>
                        </w:rPr>
                        <w:t>台南市鑑輔會指定之各階段心理評量工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預階心評人員（</w:t>
      </w:r>
      <w:r>
        <w:rPr/>
        <w:t>20</w:t>
      </w:r>
      <w:r>
        <w:rPr/>
        <w:t>場）      ◎為必修測驗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808"/>
        <w:gridCol w:w="4065"/>
        <w:gridCol w:w="816"/>
      </w:tblGrid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文年級認字量表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注音符號能力診斷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理解困難篩選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殊需求學生轉介資料表</w:t>
            </w:r>
            <w:r>
              <w:rPr>
                <w:rFonts w:eastAsia="標楷體" w:cs="標楷體" w:ascii="標楷體" w:hAnsi="標楷體"/>
              </w:rPr>
              <w:t>-100R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華適應行為量表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名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基礎數學概念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畫人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405130</wp:posOffset>
                </wp:positionV>
                <wp:extent cx="0" cy="2317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31.9pt" to="213.3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明文件成為初階心評人員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833"/>
        <w:gridCol w:w="4013"/>
        <w:gridCol w:w="842"/>
      </w:tblGrid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WISCⅢ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童中文閱讀理解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PPSI-R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視知覺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堡德圖畫詞彙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讀寫字綜合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尼非語文智力測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理解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發展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童發展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370205</wp:posOffset>
                </wp:positionV>
                <wp:extent cx="0" cy="231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9.15pt" to="212.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明文件成為中階心評人員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場）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833"/>
        <w:gridCol w:w="4015"/>
        <w:gridCol w:w="821"/>
      </w:tblGrid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CⅢ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成就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性非語文智力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量表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學習行為特徵檢核表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檢核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再版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兒童書寫語文能力測驗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國語文能力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文蘭適應量表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數學能力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文成就測驗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韻覺識的測量</w:t>
            </w:r>
            <w:r>
              <w:rPr>
                <w:rFonts w:ascii="標楷體" w:hAnsi="標楷體" w:cs="標楷體" w:eastAsia="標楷體"/>
                <w:sz w:val="20"/>
              </w:rPr>
              <w:t>（個、團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366395</wp:posOffset>
                </wp:positionV>
                <wp:extent cx="0" cy="2317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8.85pt" to="213.3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明文件成為高階心評人員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0"/>
        <w:gridCol w:w="955"/>
        <w:gridCol w:w="3887"/>
        <w:gridCol w:w="829"/>
      </w:tblGrid>
      <w:tr>
        <w:trPr>
          <w:trHeight w:val="33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3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心理能力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向度注意力</w:t>
            </w:r>
            <w:r>
              <w:rPr>
                <w:rFonts w:ascii="標楷體" w:hAnsi="標楷體" w:cs="標楷體" w:eastAsia="標楷體"/>
                <w:sz w:val="20"/>
              </w:rPr>
              <w:t>（團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檢核表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記憶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憶測驗</w:t>
            </w:r>
            <w:r>
              <w:rPr>
                <w:rFonts w:ascii="標楷體" w:hAnsi="標楷體" w:cs="標楷體" w:eastAsia="標楷體"/>
                <w:sz w:val="20"/>
              </w:rPr>
              <w:t>（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7:00Z</dcterms:created>
  <dc:creator>特教中心</dc:creator>
  <dc:description/>
  <dc:language>en-US</dc:language>
  <cp:lastModifiedBy>特教中心</cp:lastModifiedBy>
  <dcterms:modified xsi:type="dcterms:W3CDTF">2006-12-06T00:16:00Z</dcterms:modified>
  <cp:revision>20</cp:revision>
  <dc:subject/>
  <dc:title>各階段心評人員換證流程：</dc:title>
</cp:coreProperties>
</file>