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鑑定通知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　　　　　　　　　　　　　　　　　編號：</w:t>
      </w:r>
      <w:r>
        <w:rPr>
          <w:rFonts w:ascii="標楷體" w:hAnsi="標楷體" w:eastAsia="標楷體"/>
          <w:sz w:val="32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貴子弟         將由本市特殊教育學生鑑定及就學輔導委員會建議施予有關測驗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 xml:space="preserve">俾能提供適當的教育服務。敬請惠予合作，屆時請準時至校接受鑑定。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貴  家  長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南市　　　　　　　國民   學   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2286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1pt;mso-wrap-distance-left:9.05pt;mso-wrap-distance-right:9.05pt;mso-wrap-distance-top:0pt;mso-wrap-distance-bottom:0pt;margin-top:2.6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eastAsia="標楷體"/>
          <w:sz w:val="32"/>
        </w:rPr>
        <w:t>聯絡教師姓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eastAsia="標楷體"/>
          <w:sz w:val="32"/>
        </w:rPr>
        <w:t>聯絡電話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年     月     日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請將下聯回條填妥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擲回分區中心學校，謝謝您。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  <w:bdr w:val="single" w:sz="4" w:space="0" w:color="000000"/>
          <w:shd w:fill="D8D8D8" w:val="clear"/>
        </w:rPr>
        <w:t>學校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鑑定同意及安置意願書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學生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就讀學校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    級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班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ascii="標楷體" w:hAnsi="標楷體" w:eastAsia="標楷體"/>
          <w:sz w:val="28"/>
        </w:rPr>
        <w:t>不 同 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               敝子弟接受鑑輔會鑑定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    意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家長希望未來安置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 □ </w:t>
      </w:r>
      <w:r>
        <w:rPr>
          <w:rFonts w:ascii="標楷體" w:hAnsi="標楷體" w:eastAsia="標楷體"/>
        </w:rPr>
        <w:t>原班就讀，需要的協助：□資源班  □其他：</w:t>
      </w:r>
      <w:r>
        <w:rPr>
          <w:rFonts w:eastAsia="標楷體" w:ascii="標楷體" w:hAnsi="標楷體"/>
        </w:rPr>
        <w:t xml:space="preserve">__________________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□ </w:t>
      </w:r>
      <w:r>
        <w:rPr>
          <w:rFonts w:ascii="標楷體" w:hAnsi="標楷體" w:eastAsia="標楷體"/>
        </w:rPr>
        <w:t>進資源班就讀，學校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___________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____________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進特殊班就讀，學校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___________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____________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轉介特殊學校，學校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____________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其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說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_______________________________________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家長簽章：          電話：  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ascii="標楷體" w:hAnsi="標楷體" w:eastAsia="標楷體"/>
          <w:sz w:val="32"/>
        </w:rPr>
        <w:t xml:space="preserve">聯絡地址：                    </w:t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 年      月      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填妥後，連同相關表件逕寄分區中心學校彙整，以利鑑輔會安排心評人員到校施測。（聯絡人：　　　　　　　　電話：　　　　　　　　　　　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華康細明體" w:hAnsi="華康細明體" w:cs="華康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明體;新細明體" w:hAnsi="華康細明體;新細明體" w:eastAsia="華康細明體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3:08:00Z</dcterms:created>
  <dc:creator>資源班</dc:creator>
  <dc:description/>
  <dc:language>en-US</dc:language>
  <cp:lastModifiedBy>資源班</cp:lastModifiedBy>
  <dcterms:modified xsi:type="dcterms:W3CDTF">2002-12-30T03:08:00Z</dcterms:modified>
  <cp:revision>1</cp:revision>
  <dc:subject/>
  <dc:title>鑑定通知書</dc:title>
</cp:coreProperties>
</file>