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900"/>
        <w:gridCol w:w="1500"/>
        <w:gridCol w:w="1680"/>
        <w:gridCol w:w="1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台南市特殊教育需求學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鑑定安置就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申請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  <w:r>
              <w:rPr>
                <w:rFonts w:eastAsia="標楷體"/>
                <w:sz w:val="20"/>
              </w:rPr>
              <w:t>申請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 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或監護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暫緩入學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延長修業年限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關特教或專業服務（說明：             ）</w:t>
            </w:r>
          </w:p>
          <w:p>
            <w:pPr>
              <w:pStyle w:val="Normal"/>
              <w:spacing w:lineRule="exact" w:line="560"/>
              <w:ind w:left="4080" w:hanging="4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重新安置，目前就讀                學校             班， </w:t>
            </w:r>
          </w:p>
          <w:p>
            <w:pPr>
              <w:pStyle w:val="Normal"/>
              <w:spacing w:lineRule="exact" w:line="560"/>
              <w:ind w:left="15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重新安置              學校             班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身心障礙手冊（障礙類別：            字號：                 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有醫生診斷證明（內容：            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市鑑輔會鑑定通過（障礙類別：          鑑定年度：             ）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6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暫緩入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端申請  貴子弟            □延長修業年限            乙案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相關特教或專業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</w:rPr>
              <w:t>重新安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委員會核定□同意暫緩入學一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同意延長修業年限一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同意相關特教或專業服務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重新安置於          學校          班 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所提之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致  先生                                   台南市特殊教育學生鑑定及就學輔導委員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士                                                        年      月     日</w:t>
            </w:r>
          </w:p>
        </w:tc>
      </w:tr>
    </w:tbl>
    <w:p>
      <w:pPr>
        <w:pStyle w:val="Normal"/>
        <w:ind w:left="-900" w:right="-87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暫緩入學者需將此申請表以一式四聯分送：第一聯申請人收執。第二聯送鄉（縣、市、鎮）強迫入學委員會。第三聯送所屬學區學校。第四聯送台南市特殊教育學生鑑定及就學輔導委員會留存。</w:t>
      </w:r>
    </w:p>
    <w:p>
      <w:pPr>
        <w:pStyle w:val="Normal"/>
        <w:ind w:left="-900" w:right="-874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相關特教或專業服務：指接受相關經費補助、各類巡迴班或專業團隊之服務。</w:t>
      </w:r>
    </w:p>
    <w:p>
      <w:pPr>
        <w:pStyle w:val="Normal"/>
        <w:ind w:left="-75" w:right="-874" w:hanging="825"/>
        <w:rPr/>
      </w:pPr>
      <w:r>
        <w:rPr>
          <w:rFonts w:ascii="標楷體" w:hAnsi="標楷體" w:cs="標楷體" w:eastAsia="標楷體"/>
          <w:sz w:val="22"/>
        </w:rPr>
        <w:t>【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重新安置之班級類別包含啟智班、啟聰班、資源班、在家教育班、極重度班、普通班、</w:t>
      </w:r>
      <w:r>
        <w:rPr>
          <w:rFonts w:eastAsia="標楷體"/>
          <w:sz w:val="22"/>
        </w:rPr>
        <w:t>其他班級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01:00Z</dcterms:created>
  <dc:creator>casey </dc:creator>
  <dc:description/>
  <cp:keywords/>
  <dc:language>en-US</dc:language>
  <cp:lastModifiedBy>MC SYSTEM</cp:lastModifiedBy>
  <cp:lastPrinted>2005-03-14T11:45:00Z</cp:lastPrinted>
  <dcterms:modified xsi:type="dcterms:W3CDTF">2005-03-14T04:22:00Z</dcterms:modified>
  <cp:revision>5</cp:revision>
  <dc:subject/>
  <dc:title>台南市特殊教育需求學生 鑑定安置就學 申請書</dc:title>
</cp:coreProperties>
</file>