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台南市疑似特殊需求學生鑑定安置工作流程</w:t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2743200" cy="2153285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53160"/>
                        </a:xfrm>
                        <a:prstGeom prst="downArrowCallout">
                          <a:avLst>
                            <a:gd name="adj1" fmla="val 15927"/>
                            <a:gd name="adj2" fmla="val 22118"/>
                            <a:gd name="adj3" fmla="val 18255"/>
                            <a:gd name="adj4" fmla="val 75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轉介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91" w:hanging="391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各國民中小學(含公立幼稚園、學前特殊教育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社會局轉介之領有身心障礙手冊適齡兒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早療機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家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32pt;margin-top:18pt;width:215.95pt;height:169.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轉介單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91" w:hanging="391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各國民中小學(含公立幼稚園、學前特殊教育班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社會局轉介之領有身心障礙手冊適齡兒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早療機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家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5715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5pt" to="347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2425700</wp:posOffset>
                </wp:positionV>
                <wp:extent cx="2743200" cy="2313940"/>
                <wp:effectExtent l="5080" t="508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14080"/>
                        </a:xfrm>
                        <a:prstGeom prst="downArrowCallout">
                          <a:avLst>
                            <a:gd name="adj1" fmla="val 17289"/>
                            <a:gd name="adj2" fmla="val 21815"/>
                            <a:gd name="adj3" fmla="val 18269"/>
                            <a:gd name="adj4" fmla="val 72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鑑輔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各區特教中心輔導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彙整名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案施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91pt;width:215.95pt;height:182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36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鑑輔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36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各區特教中心輔導學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36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彙整名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36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分案施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15214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8.2pt" to="350.95pt,2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700341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551.45pt" to="352.15pt,5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2110</wp:posOffset>
                </wp:positionH>
                <wp:positionV relativeFrom="paragraph">
                  <wp:posOffset>4787900</wp:posOffset>
                </wp:positionV>
                <wp:extent cx="2743200" cy="1676400"/>
                <wp:effectExtent l="5080" t="508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76520"/>
                        </a:xfrm>
                        <a:prstGeom prst="downArrowCallout">
                          <a:avLst>
                            <a:gd name="adj1" fmla="val 23864"/>
                            <a:gd name="adj2" fmla="val 30111"/>
                            <a:gd name="adj3" fmla="val 18269"/>
                            <a:gd name="adj4" fmla="val 72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鑑輔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身心障礙學生教育安置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3pt;margin-top:377pt;width:215.95pt;height:13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36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鑑輔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36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身心障礙學生教育安置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2110</wp:posOffset>
                </wp:positionH>
                <wp:positionV relativeFrom="paragraph">
                  <wp:posOffset>527812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415.6pt" to="345.25pt,4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7515</wp:posOffset>
                </wp:positionH>
                <wp:positionV relativeFrom="paragraph">
                  <wp:posOffset>6569075</wp:posOffset>
                </wp:positionV>
                <wp:extent cx="2762250" cy="1162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-20"/>
                                <w:sz w:val="36"/>
                              </w:rPr>
                              <w:t>鑑輔會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-20"/>
                                <w:sz w:val="36"/>
                              </w:rPr>
                              <w:t>家長同意安置或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1.5pt;mso-wrap-distance-left:9.05pt;mso-wrap-distance-right:9.05pt;mso-wrap-distance-top:0pt;mso-wrap-distance-bottom:0pt;margin-top:517.2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b/>
                          <w:b/>
                          <w:bCs/>
                          <w:spacing w:val="-2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-20"/>
                          <w:sz w:val="36"/>
                        </w:rPr>
                        <w:t>鑑輔會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b/>
                          <w:b/>
                          <w:bCs/>
                          <w:spacing w:val="-2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-20"/>
                          <w:sz w:val="36"/>
                        </w:rPr>
                        <w:t>家長同意安置或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3:01:00Z</dcterms:created>
  <dc:creator>資源班</dc:creator>
  <dc:description/>
  <dc:language>en-US</dc:language>
  <cp:lastModifiedBy>資源班</cp:lastModifiedBy>
  <dcterms:modified xsi:type="dcterms:W3CDTF">2002-12-30T03:03:00Z</dcterms:modified>
  <cp:revision>1</cp:revision>
  <dc:subject/>
  <dc:title>台南市疑似特殊需求學生鑑定安置工作流程</dc:title>
</cp:coreProperties>
</file>