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特教中心測驗借用登記表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下表由借用學校填寫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900"/>
        <w:gridCol w:w="2160"/>
      </w:tblGrid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原因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測驗名稱份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工具、題本、測驗紙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歸還日期</w:t>
            </w:r>
          </w:p>
        </w:tc>
      </w:tr>
      <w:tr>
        <w:trPr>
          <w:trHeight w:val="8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主任簽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需借用測驗時，請先下載此表格，經過主管單位核章後，持本登記表逕向特教中心業務承辦人員辦理借用。相關事宜請洽永福國小特教中心</w:t>
      </w:r>
      <w:r>
        <w:rPr>
          <w:rFonts w:eastAsia="標楷體" w:cs="標楷體" w:ascii="標楷體" w:hAnsi="標楷體"/>
        </w:rPr>
        <w:t>24127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部分測驗需持相關研習證明才能借用，請借用人預先準備好相關證明文件。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下表由特教中心承辦人員填寫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060"/>
      </w:tblGrid>
      <w:tr>
        <w:trPr>
          <w:trHeight w:val="3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中心承辦人員確認借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持相關測驗研習證明辦理借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數量無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中心承辦人員確認歸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數量經查無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完整無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36:00Z</dcterms:created>
  <dc:creator>MC SYSTEM</dc:creator>
  <dc:description/>
  <cp:keywords/>
  <dc:language>en-US</dc:language>
  <cp:lastModifiedBy>MC SYSTEM</cp:lastModifiedBy>
  <cp:lastPrinted>2005-01-17T15:26:00Z</cp:lastPrinted>
  <dcterms:modified xsi:type="dcterms:W3CDTF">2005-01-17T09:15:00Z</dcterms:modified>
  <cp:revision>7</cp:revision>
  <dc:subject/>
  <dc:title>台南市特教中心測驗借用登記表</dc:title>
</cp:coreProperties>
</file>