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07"/>
        <w:gridCol w:w="13"/>
        <w:gridCol w:w="1721"/>
        <w:gridCol w:w="3442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台南市特殊教育需求輔助器具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學校借據（各校輔導室留存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</w:rPr>
              <w:t>【第一聯】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電話：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班級：□資源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啟智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個人使用，學生安置於普通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在家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學生姓名）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管教師簽章：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管教師聯絡電話：</w:t>
            </w:r>
          </w:p>
        </w:tc>
      </w:tr>
      <w:tr>
        <w:trPr>
          <w:trHeight w:val="152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名稱：（請參照輔具申請表）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規格：（請參照輔具申請表）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用途：（請簡述輔具功能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輔具照片正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3588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期間借用學校應善盡保管之責，歸還時應維持物品的完整。若遭竊遺失，依財產管理辦法報警並查明事實及經辦有關人員之權責範圍，確定有無怠忽職務行為應負損害賠償責任情事後，檢具相關資料回報臺南市特殊教育資源中心核備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借用期限自民國    年    月     日起，至民國    年    月   日止。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借期以出借日至該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生畢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結束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每年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止），或學生轉學結束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如需續借，應重新辦理借用手續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每年年底保管聯絡教師配合特教中心財產盤點，以</w:t>
            </w:r>
            <w:r>
              <w:rPr>
                <w:rFonts w:ascii="標楷體" w:hAnsi="標楷體" w:cs="標楷體" w:eastAsia="標楷體"/>
                <w:sz w:val="28"/>
              </w:rPr>
              <w:t>了解輔具現況與使用情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身障手冊正反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校  承  辦  人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   導  主   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  長</w:t>
            </w:r>
          </w:p>
        </w:tc>
      </w:tr>
      <w:tr>
        <w:trPr>
          <w:trHeight w:val="5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心  承  辦  人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     教    中    心     主     任</w:t>
            </w:r>
          </w:p>
        </w:tc>
      </w:tr>
      <w:tr>
        <w:trPr>
          <w:trHeight w:val="5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07"/>
        <w:gridCol w:w="13"/>
        <w:gridCol w:w="1721"/>
        <w:gridCol w:w="3442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台南市特殊教育需求輔助器具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學校借據（特教中心留存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0"/>
              </w:rPr>
              <w:t>【第二聯】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電話：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班級：□資源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啟智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個人使用，學生安置於普通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在家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學生姓名）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管教師聯絡電話：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管教師簽章：</w:t>
            </w:r>
          </w:p>
        </w:tc>
      </w:tr>
      <w:tr>
        <w:trPr>
          <w:trHeight w:val="152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名稱：（請參照輔具申請表）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規格：（請參照輔具申請表）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具用途：（請簡述輔具功能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輔具照片正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3588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期間借用學校應善盡保管之責，歸還時應維持物品的完整。若遭竊遺失，依財產管理辦法報警並查明事實及經辦有關人員之權責範圍，確定有無怠忽職務行為應負損害賠償責任情事後，檢具相關資料回報臺南市特殊教育資源中心核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期限自民國    年    月     日起，至民國    年    月   日止。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借期以出借日至該學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生畢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結束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每年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止），或學生轉學結束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如需續借，應重新辦理借用手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每年年底保管聯絡教師配合特教中心財產盤點，以</w:t>
            </w:r>
            <w:r>
              <w:rPr>
                <w:rFonts w:ascii="標楷體" w:hAnsi="標楷體" w:cs="標楷體" w:eastAsia="標楷體"/>
                <w:sz w:val="28"/>
              </w:rPr>
              <w:t>了解輔具現況與使用情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身障手冊正反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校  承  辦  人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輔   導  主   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   長</w:t>
            </w:r>
          </w:p>
        </w:tc>
      </w:tr>
      <w:tr>
        <w:trPr>
          <w:trHeight w:val="5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心  承  辦  人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     教    中    心     主     任</w:t>
            </w:r>
          </w:p>
        </w:tc>
      </w:tr>
      <w:tr>
        <w:trPr>
          <w:trHeight w:val="59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14" w:footer="0" w:bottom="454"/>
      <w:pgNumType w:fmt="decimal"/>
      <w:formProt w:val="false"/>
      <w:textDirection w:val="tbRl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7:00Z</dcterms:created>
  <dc:creator>b</dc:creator>
  <dc:description/>
  <dc:language>en-US</dc:language>
  <cp:lastModifiedBy>TIGER-XP</cp:lastModifiedBy>
  <cp:lastPrinted>2004-10-25T13:06:00Z</cp:lastPrinted>
  <dcterms:modified xsi:type="dcterms:W3CDTF">2008-02-15T05:53:00Z</dcterms:modified>
  <cp:revision>7</cp:revision>
  <dc:subject/>
  <dc:title>台南市身心障礙學生（含國中、小學、幼稚園）教育輔助器材申請表</dc:title>
</cp:coreProperties>
</file>