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156"/>
        <w:gridCol w:w="540"/>
        <w:gridCol w:w="720"/>
        <w:gridCol w:w="540"/>
        <w:gridCol w:w="1143"/>
        <w:gridCol w:w="1516"/>
        <w:gridCol w:w="1481"/>
        <w:gridCol w:w="900"/>
        <w:gridCol w:w="513"/>
        <w:gridCol w:w="513"/>
      </w:tblGrid>
      <w:tr>
        <w:trPr>
          <w:trHeight w:val="16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59805</wp:posOffset>
                      </wp:positionH>
                      <wp:positionV relativeFrom="paragraph">
                        <wp:posOffset>114300</wp:posOffset>
                      </wp:positionV>
                      <wp:extent cx="4572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9pt;mso-position-vertical-relative:text;margin-left:47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資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審核結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教育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審核標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學表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請導師簡述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障礙說明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獎助金用途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請導師簡述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請導師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瞭解後敘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障礙類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程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台南市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學年度身心障礙學生獎助學金申請表</w:t>
            </w:r>
          </w:p>
        </w:tc>
      </w:tr>
      <w:tr>
        <w:trPr>
          <w:trHeight w:val="21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一）本學年度名額核定五十名，每人捌仟元。（視本市預算金額之寬絀，得以增減）</w:t>
            </w:r>
          </w:p>
          <w:p>
            <w:pPr>
              <w:pStyle w:val="Style15"/>
              <w:jc w:val="left"/>
              <w:rPr/>
            </w:pPr>
            <w:r>
              <w:rPr/>
              <w:t>（二）各校請將申請表於期限內送交台南特教中心（永福國小輔導室）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三）審查會時務必派員出席說明，日期另行通知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就讀本市國中小領有身心障礙手冊學生，三年內未領取本獎助學金者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核定給予本市獎助學金捌仟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因名額有限，請轉向本市身心障礙學生教育協會申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、依家境清寒情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、依障礙程度及所需醫療情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三、依在學表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含人際關係、品德、學業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醫療費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購置輔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教育及學用品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補貼家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其他（以上可複選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低收入戶（請附低收入戶證明影本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家境確實清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家境小康</w:t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565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（請檢附身心障礙手冊正反面影本黏貼於本申請表背面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565" w:right="113" w:hanging="0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就讀學校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輔導室主任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565" w:right="113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85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565" w:right="113" w:hanging="0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01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565" w:right="113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85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近三年是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受本獎助學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2" w:right="113" w:hanging="0"/>
              <w:jc w:val="center"/>
              <w:rPr/>
            </w:pPr>
            <w:r>
              <w:rPr/>
              <w:t>年級班別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5" w:right="113" w:hanging="0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22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級任教師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65" w:right="113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85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□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85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25" w:right="113" w:hanging="0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3" w:right="113" w:hanging="0"/>
              <w:jc w:val="center"/>
              <w:rPr/>
            </w:pPr>
            <w:r>
              <w:rPr/>
              <w:t>家長簽章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65" w:right="113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85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65" w:right="113"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457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0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4860" w:type="dxa"/>
        <w:jc w:val="left"/>
        <w:tblInd w:w="2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3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身心障礙手冊正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3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身心障礙手冊背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8:31:00Z</dcterms:created>
  <dc:creator>P3-450</dc:creator>
  <dc:description/>
  <dc:language>en-US</dc:language>
  <cp:lastModifiedBy> 特教中心</cp:lastModifiedBy>
  <cp:lastPrinted>2002-09-17T09:36:00Z</cp:lastPrinted>
  <dcterms:modified xsi:type="dcterms:W3CDTF">2003-10-20T08:39:00Z</dcterms:modified>
  <cp:revision>6</cp:revision>
  <dc:subject/>
  <dc:title>台南市      學年度身心障礙學生獎助學金申請表</dc:title>
</cp:coreProperties>
</file>