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附表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市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國民中小學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/>
        <w:t>弱勢學生學雜費補助申請表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739"/>
        <w:gridCol w:w="341"/>
        <w:gridCol w:w="3584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弱勢學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身心障礙學生</w:t>
            </w:r>
          </w:p>
          <w:p>
            <w:pPr>
              <w:pStyle w:val="Normal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身心障礙人士子女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低收入戶學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繳驗證件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一、身心障礙學生：身心障礙手冊影本及戶口名簿影本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身心障礙人士子女：父母或法定監護人之身心障礙手冊影本及戶口名簿影本</w:t>
            </w:r>
          </w:p>
          <w:p>
            <w:pPr>
              <w:pStyle w:val="Normal"/>
              <w:numPr>
                <w:ilvl w:val="0"/>
                <w:numId w:val="1"/>
              </w:numPr>
              <w:ind w:left="398" w:right="113" w:hanging="28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低收入戶學生：戶口名簿影本及低收入戶證明正本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元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簽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簽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8" w:right="113" w:hanging="28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8" w:right="113" w:hanging="285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  <w:p>
            <w:pPr>
              <w:pStyle w:val="Normal"/>
              <w:snapToGrid w:val="false"/>
              <w:ind w:left="-62" w:right="-7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8"/>
        </w:tabs>
        <w:ind w:left="398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標楷體"/>
      <w:sz w:val="27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5:00Z</dcterms:created>
  <dc:creator>USER</dc:creator>
  <dc:description/>
  <dc:language>en-US</dc:language>
  <cp:lastModifiedBy>USER</cp:lastModifiedBy>
  <cp:lastPrinted>2007-03-07T08:23:00Z</cp:lastPrinted>
  <dcterms:modified xsi:type="dcterms:W3CDTF">2007-03-07T02:25:00Z</dcterms:modified>
  <cp:revision>2</cp:revision>
  <dc:subject/>
  <dc:title>附表一</dc:title>
</cp:coreProperties>
</file>