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74" w:hanging="0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ind w:left="-180" w:right="-874" w:hanging="0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台南市身心障礙學生教育輔具申請借用流程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1371600"/>
                <wp:effectExtent l="5080" t="5080" r="75565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Cs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經公私立醫院或鑑輔會鑑定小組或學校輔導室與級任教師診斷評估，確有該輔助器材需求者，提出輔具申請表送教育局彙整。申請時間每學年分上、下學期兩梯次辦理（約每年二、九月，依公文規定時間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0pt;width:287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53" w:hanging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Cs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經公私立醫院或鑑輔會鑑定小組或學校輔導室與級任教師診斷評估，確有該輔助器材需求者，提出輔具申請表送教育局彙整。申請時間每學年分上、下學期兩梯次辦理（約每年二、九月，依公文規定時間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829300" cy="1485900"/>
                <wp:effectExtent l="5080" t="5080" r="18923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 w:val="false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教育局與鑑輔會召開審查會議，依學習需要程度、生活自理需要、障礙程度、家庭經濟及是否接受社政單位輔具補助等因素予以審核；並考量整體經費額度來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87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8pt;width:45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 w:val="false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教育局與鑑輔會召開審查會議，依學習需要程度、生活自理需要、障礙程度、家庭經濟及是否接受社政單位輔具補助等因素予以審核；並考量整體經費額度來核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87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29718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經核定補助之學校，依相關規定辦理購置或借用手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36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經核定補助之學校，依相關規定辦理購置或借用手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28575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屬於學生個別使用者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bCs/>
                                <w:rFonts w:ascii="文鼎粗行楷" w:hAnsi="文鼎粗行楷" w:eastAsia="文鼎粗行楷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2pt;width:224.95pt;height:71.9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屬於學生個別使用者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bCs/>
                          <w:rFonts w:ascii="文鼎粗行楷" w:hAnsi="文鼎粗行楷" w:eastAsia="文鼎粗行楷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28575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屬於團體共用性質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（如教學用助聽器、電腦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62pt;width:2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屬於團體共用性質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（如教學用助聽器、電腦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2857500" cy="800100"/>
                <wp:effectExtent l="5080" t="5080" r="5715" b="1847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交予學生使用保管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並列入財物登錄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bCs/>
                                <w:rFonts w:ascii="文鼎粗行楷" w:hAnsi="文鼎粗行楷" w:eastAsia="文鼎粗行楷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61pt;width:224.95pt;height:62.9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交予學生使用保管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並列入財物登錄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bCs/>
                          <w:rFonts w:ascii="文鼎粗行楷" w:hAnsi="文鼎粗行楷" w:eastAsia="文鼎粗行楷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28575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由輔導室管理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並列入財物登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261pt;width:224.95pt;height:62.9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由輔導室管理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並列入財物登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1600200" cy="80010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233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1600200" cy="8001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9pt" to="359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4pt" to="108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4pt" to="369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文鼎粗行楷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pacing w:lineRule="exact" w:line="400"/>
    </w:pPr>
    <w:rPr>
      <w:rFonts w:eastAsia="文鼎粗行楷"/>
      <w:bCs/>
      <w:sz w:val="28"/>
    </w:rPr>
  </w:style>
  <w:style w:type="paragraph" w:styleId="21">
    <w:name w:val="本文縮排 2"/>
    <w:basedOn w:val="Normal"/>
    <w:qFormat/>
    <w:pPr>
      <w:spacing w:lineRule="exact" w:line="300"/>
      <w:ind w:left="1919" w:hanging="1600"/>
    </w:pPr>
    <w:rPr>
      <w:rFonts w:eastAsia="文鼎粗行楷"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1:13:00Z</dcterms:created>
  <dc:creator>資源班</dc:creator>
  <dc:description/>
  <dc:language>en-US</dc:language>
  <cp:lastModifiedBy>特教中心07</cp:lastModifiedBy>
  <cp:lastPrinted>2004-07-06T09:09:00Z</cp:lastPrinted>
  <dcterms:modified xsi:type="dcterms:W3CDTF">2004-07-06T07:24:00Z</dcterms:modified>
  <cp:revision>4</cp:revision>
  <dc:subject/>
  <dc:title>輔導室/教導處/特殊班老師之工作流程</dc:title>
</cp:coreProperties>
</file>