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left="-180" w:right="-874" w:firstLine="480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台南市身心障礙學生學雜費補助申請流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1600200"/>
                <wp:effectExtent l="5080" t="5080" r="147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符合下列資格學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19" w:hanging="1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設籍本市且就讀於本市私立國民中小學，且具有下兩點資格之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19" w:hanging="1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身心障礙學生：係指領有身心障礙手冊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19" w:hanging="1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身心障礙人士子女：係指其父母或法定監護人領有身心障礙手冊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0pt;width:296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53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符合下列資格學生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19" w:hanging="16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設籍本市且就讀於本市私立國民中小學，且具有下兩點資格之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19" w:hanging="16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身心障礙學生：係指領有身心障礙手冊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19" w:hanging="16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身心障礙人士子女：係指其父母或法定監護人領有身心障礙手冊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每學期開學後一個月內檢具申請表及下列相關文件向所就讀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申請學雜費補助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身心障礙學生：戶口名簿影本及身心障礙手冊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身心障礙人士子女：戶口名簿影本及父母或法定監護人之身心障礙手冊影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每學期開學後一個月內檢具申請表及下列相關文件向所就讀學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申請學雜費補助：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身心障礙學生：戶口名簿影本及身心障礙手冊影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身心障礙人士子女：戶口名簿影本及父母或法定監護人之身心障礙手冊影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5433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經學校初審無誤後，由學校檢附相關文件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造具印領清冊及領據各一份函送本府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4pt;width:27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經學校初審無誤後，由學校檢附相關文件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造具印領清冊及領據各一份函送本府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971800" cy="1257300"/>
                <wp:effectExtent l="5080" t="5080" r="444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審核無誤，核撥各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同時具有多項減免或補助身份者，僅能擇一辦理，核定補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已申領軍、公教子女教育補助費費者，不得重複申請本項補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0pt;width:233.95pt;height:98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審核無誤，核撥各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30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同時具有多項減免或補助身份者，僅能擇一辦理，核定補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30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已申領軍、公教子女教育補助費費者，不得重複申請本項補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28575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80pt;width:22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600200" cy="8001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242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600200" cy="8001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368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5080" t="5080" r="5715" b="238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審核通過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bCs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35pt;width:71.95pt;height:26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審核通過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bCs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5080" t="5080" r="5715" b="238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不通過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bCs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35pt;width:71.95pt;height:26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不通過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bCs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文鼎粗行楷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文鼎粗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eastAsia="文鼎粗行楷"/>
      <w:bCs/>
      <w:sz w:val="28"/>
    </w:rPr>
  </w:style>
  <w:style w:type="paragraph" w:styleId="21">
    <w:name w:val="本文縮排 2"/>
    <w:basedOn w:val="Normal"/>
    <w:qFormat/>
    <w:pPr>
      <w:spacing w:lineRule="exact" w:line="300"/>
      <w:ind w:left="1919" w:hanging="1600"/>
    </w:pPr>
    <w:rPr>
      <w:rFonts w:eastAsia="文鼎粗行楷"/>
      <w:bCs/>
      <w:sz w:val="32"/>
    </w:rPr>
  </w:style>
  <w:style w:type="paragraph" w:styleId="3">
    <w:name w:val="本文 3"/>
    <w:basedOn w:val="Normal"/>
    <w:qFormat/>
    <w:pPr>
      <w:spacing w:lineRule="exact" w:line="320"/>
      <w:jc w:val="center"/>
    </w:pPr>
    <w:rPr>
      <w:rFonts w:eastAsia="文鼎粗行楷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53:00Z</dcterms:created>
  <dc:creator>資源班</dc:creator>
  <dc:description/>
  <dc:language>en-US</dc:language>
  <cp:lastModifiedBy>特教中心07</cp:lastModifiedBy>
  <cp:lastPrinted>2004-07-06T09:09:00Z</cp:lastPrinted>
  <dcterms:modified xsi:type="dcterms:W3CDTF">2004-07-06T05:59:00Z</dcterms:modified>
  <cp:revision>4</cp:revision>
  <dc:subject/>
  <dc:title>輔導室/教導處/特殊班老師之工作流程</dc:title>
</cp:coreProperties>
</file>