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left="-180" w:right="-874" w:firstLine="480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台南市補助身心障礙學生交通補助費流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符合資格學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19" w:hanging="1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全戶設籍於本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19" w:hanging="1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持有身障手冊且經鑑輔會安置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44" w:firstLine="9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本市公私立國中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44" w:firstLine="9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幼稚園（大班學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3. 未乘坐本市政府提供之身心障礙學生交通車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0pt;width:314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53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符合資格學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19" w:hanging="16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全戶設籍於本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19" w:hanging="160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持有身障手冊且經鑑輔會安置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44" w:firstLine="9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本市公私立國中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44" w:firstLine="9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幼稚園（大班學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3. 未乘坐本市政府提供之身心障礙學生交通車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 w:val="false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符合資格學生，家長應檢附身障手冊及全戶設籍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 w:val="false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向學校提出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40" w:hanging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（申請時間每學年分上、下學期兩梯次辦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8" w:firstLine="28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約每年二、九月，依公文規定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3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4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 w:val="false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符合資格學生，家長應檢附身障手冊及全戶設籍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 w:val="false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向學校提出申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40" w:hanging="64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（申請時間每學年分上、下學期兩梯次辦理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8" w:firstLine="288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約每年二、九月，依公文規定時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3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914900" cy="800100"/>
                <wp:effectExtent l="5080" t="5080" r="2926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各校將初審合格名單彙整後填報交通費補助印領清冊、委託收支清單（或領據），連同有關證件及資料函報本府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7pt;width:38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各校將初審合格名單彙整後填報交通費補助印領清冊、委託收支清單（或領據），連同有關證件及資料函報本府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7432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審核無誤，核撥各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如學生居住於交通車行駛路線上，不得拒絕搭乘再申請本補助款，除非交通車乘坐容量額滿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3pt;width:215.95pt;height:98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審核無誤，核撥各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如學生居住於交通車行駛路線上，不得拒絕搭乘再申請本補助款，除非交通車乘坐容量額滿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8575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退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補齊相關資料後，再函報本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3pt;width:22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退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補齊相關資料後，再函報本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1600200" cy="8001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251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5080" t="5080" r="5715" b="238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合於資格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8pt;width:71.95pt;height:26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合於資格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600200" cy="8001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77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5080" t="5080" r="5715" b="238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不合資格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8pt;width:71.95pt;height:26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不合資格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eastAsia="文鼎粗行楷"/>
      <w:bCs/>
      <w:sz w:val="28"/>
    </w:rPr>
  </w:style>
  <w:style w:type="paragraph" w:styleId="21">
    <w:name w:val="本文縮排 2"/>
    <w:basedOn w:val="Normal"/>
    <w:qFormat/>
    <w:pPr>
      <w:spacing w:lineRule="exact" w:line="300"/>
      <w:ind w:left="1919" w:hanging="1600"/>
    </w:pPr>
    <w:rPr>
      <w:rFonts w:eastAsia="文鼎粗行楷"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58:00Z</dcterms:created>
  <dc:creator>資源班</dc:creator>
  <dc:description/>
  <dc:language>en-US</dc:language>
  <cp:lastModifiedBy>特教中心07</cp:lastModifiedBy>
  <cp:lastPrinted>2004-07-06T09:59:00Z</cp:lastPrinted>
  <dcterms:modified xsi:type="dcterms:W3CDTF">2004-07-06T07:22:00Z</dcterms:modified>
  <cp:revision>6</cp:revision>
  <dc:subject/>
  <dc:title>輔導室/教導處/特殊班老師之工作流程</dc:title>
</cp:coreProperties>
</file>