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三年六班晨光進度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21"/>
        <w:gridCol w:w="3240"/>
      </w:tblGrid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上課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心家長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詠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政霖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下江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莫凡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清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禾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觀游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禾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初春小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晨嘉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絕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晨嘉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竹枝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劭齊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山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劭齊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烏衣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予歆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詩：從軍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予歆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政霖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薰勻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薰勻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晟彬媽媽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晟彬媽媽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感謝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user</dc:creator>
  <dc:description/>
  <dc:language>en-US</dc:language>
  <cp:lastModifiedBy>user2</cp:lastModifiedBy>
  <dcterms:modified xsi:type="dcterms:W3CDTF">2012-02-10T14:26:00Z</dcterms:modified>
  <cp:revision>2</cp:revision>
  <dc:subject/>
  <dc:title>一年四班晨光進度表</dc:title>
</cp:coreProperties>
</file>