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臺北市松山區民族國民小學</w:t>
      </w:r>
      <w:r>
        <w:rPr>
          <w:rFonts w:cs="標楷體" w:ascii="標楷體" w:hAnsi="標楷體"/>
          <w:sz w:val="48"/>
          <w:szCs w:val="48"/>
        </w:rPr>
        <w:t>100</w:t>
      </w:r>
      <w:r>
        <w:rPr>
          <w:rFonts w:ascii="標楷體" w:hAnsi="標楷體" w:cs="標楷體"/>
          <w:sz w:val="48"/>
          <w:szCs w:val="48"/>
        </w:rPr>
        <w:t>學年度臺北市學生美展獲獎清單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20"/>
        <w:gridCol w:w="3288"/>
        <w:gridCol w:w="2000"/>
        <w:gridCol w:w="4440"/>
        <w:gridCol w:w="204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36"/>
                <w:szCs w:val="36"/>
              </w:rPr>
              <w:t>班級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36"/>
                <w:szCs w:val="36"/>
              </w:rPr>
              <w:t>題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36"/>
                <w:szCs w:val="36"/>
              </w:rPr>
              <w:t>指導老師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36"/>
                <w:szCs w:val="36"/>
              </w:rPr>
              <w:t>組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36"/>
                <w:szCs w:val="36"/>
              </w:rPr>
              <w:t>成績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1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劉煒璟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歌唱大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低年級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蔡承晏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堅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普通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陳品璇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天馬行空任我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普通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陳加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小紅帽的魔幻旅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普通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白宇瑄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假日去哪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普通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沁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市場口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敬涵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攤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曈旼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賣龍眼的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胡力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港口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鄭祐傑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臨行密密縫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林育生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祈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馬嫚均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蜂鳥圓舞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李芊芊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美麗家園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趙唯伊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誕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章莉揚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憶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吳意然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塑化毒的恐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高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陳妤婕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Gaga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瘋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Taiwan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高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何沁俞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栩栩如生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!?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高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顏里真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"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王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"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者天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高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吳彩琪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猩猩逛超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高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李  律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和諧校園反霸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高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趙唯伊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搶  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高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張愷茵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對抗黑心塑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高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羽葶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別讓霸凌變成紀錄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高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沈芸亘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節能愛地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高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秉唐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機器人大展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美術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吳意然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黑心塑化遺害人間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美術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周碩方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足下風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美術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周昭語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書房好夥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美術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朱彤茵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臺灣一家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美術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育生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動漫展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美術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何沁俞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思念與堅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水墨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蔡岳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足球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水墨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家豪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豐收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水墨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欣蓉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壓力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水墨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顏里真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唐詩一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書法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儀柔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唐詩三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書法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芷瀅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唐詩二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書法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秉唐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蘇東坡詠梅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書法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馬嫚均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刀疤水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版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家豪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書中自有黃金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版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羅上宇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捕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秀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版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周昭語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鬥牛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版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儀柔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廟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致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高年級版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劉恩朵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馬上英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羅安禾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大鳥滑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政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鄧芳蓮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木雕村的師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陳卓琦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馬拉松比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政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張劭齊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我的同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政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游晟彬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海地世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政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吳珈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埃及豔后的新造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維哲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帥氣鬥牛士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游廷麒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游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徐鈺涵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河豚飛了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政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繪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藍中崑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危險！請遠離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朱昱齊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珍愛受虐兒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政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詩詠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滑板大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吳彥璋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足球大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虹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食光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PIZZ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張容綺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偶戲藝術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政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晨嘉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武器大展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政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游廷麒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玩太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駱俠君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五鬼嘉年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洪苡華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海地世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政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虹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台灣好棒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史沛羽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我不是垃圾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政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夢中大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政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妤芯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鞋子歷險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政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蕭珮瀅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同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政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麥琳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世界最後一秒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令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鴨子世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政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黃詩詠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魔法學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美術班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曾郁淇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捏麵人表演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水墨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章薰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道士作法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政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水墨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趙宸筠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海洋大豐收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水墨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羅上安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迎神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政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水墨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史沛羽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童年印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水墨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朱祈穎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七言絕句二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書法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少棠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詩詞一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林政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書法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李維哲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七言絕句二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書法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劉恩朵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秋日書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書法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張季宏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節錄閑邪公家傳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書法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蔡聖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美麗的精靈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版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鄧芳璉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戲曲人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版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曾郁淇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WHY</w:t>
            </w: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版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6"/>
                <w:szCs w:val="36"/>
              </w:rPr>
              <w:t>4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郭恩碩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山上的幸福印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謝玲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中年級版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  <w:t>佳作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8:00Z</dcterms:created>
  <dc:creator>91005</dc:creator>
  <dc:description/>
  <cp:keywords/>
  <dc:language>en-US</dc:language>
  <cp:lastModifiedBy>teacher</cp:lastModifiedBy>
  <dcterms:modified xsi:type="dcterms:W3CDTF">2011-10-21T08:18:00Z</dcterms:modified>
  <cp:revision>2</cp:revision>
  <dc:subject/>
  <dc:title>臺北市松山區民族國民小學100學年度臺北市學生美展獲獎清單</dc:title>
</cp:coreProperties>
</file>