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99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二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一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湯宗霖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劉亮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莊凱威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吳苡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德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品君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吳承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安昕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汪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汪子翔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馬敬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吳承諭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文遠睿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桂禎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99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二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二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侯家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羅上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吳莫凡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云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吳清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王致雅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吳熙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詠善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崇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曾紫芊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孟玄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99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二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三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曾郁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1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鄧詠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駱俠君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維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王嬿瑜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蘇俞寧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4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游凱淳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采婕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楊凱淇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99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二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四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鄭祐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7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映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魏以寧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40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瞳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映彤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4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王之聿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99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二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五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馬嫚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7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羅上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502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丁采潔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莉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仕偉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吳意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玳瑜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秉唐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99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二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六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陳思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莊玉如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color w:val="FF0000"/>
          <w:sz w:val="72"/>
          <w:szCs w:val="72"/>
        </w:rPr>
      </w:pP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5:00Z</dcterms:created>
  <dc:creator>00065</dc:creator>
  <dc:description/>
  <cp:keywords/>
  <dc:language>en-US</dc:language>
  <cp:lastModifiedBy>teacher</cp:lastModifiedBy>
  <cp:lastPrinted>2010-12-08T09:31:00Z</cp:lastPrinted>
  <dcterms:modified xsi:type="dcterms:W3CDTF">2011-05-13T02:55:00Z</dcterms:modified>
  <cp:revision>2</cp:revision>
  <dc:subject/>
  <dc:title>台北市民族國小97學年度第一學期兒童美術創作展獲獎名單</dc:title>
</cp:coreProperties>
</file>