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一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郁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芊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韋達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昱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曾于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郭芮羽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魯心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劭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章薰勻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詠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庭萱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沅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婉瑜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周妍熙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薛聖錞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云熙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二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郭永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嚴晨瑀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名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葉祐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鄭姍姍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芳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劉恩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沚庭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馬筠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于采彤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王嬿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胤龍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品璇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婕瑜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朱祈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丁彥芝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三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柏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芷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韓鈞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邱薏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洪珮瑜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儀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映彤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廖子嘉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何沁俞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四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意然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玳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高郁淩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柏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知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俐妤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顏允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藍于程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秉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呂安淇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芷嫣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苡瑄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五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靖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黃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楊苹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宣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祐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余京融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江子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闕稟翔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莊玉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謝宇軒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蘇宸毅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游沛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耘芝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吳政陽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蘇于銨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郭家宏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黃文筠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98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六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芝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湯靖璿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葉祐誠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怡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施又綺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錢孟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林瀚寬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郭子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曾安廷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佳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又安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江忞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汪佩盈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李侑謙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60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陳平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72"/>
          <w:szCs w:val="72"/>
        </w:rPr>
      </w:pP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2:00Z</dcterms:created>
  <dc:creator>00065</dc:creator>
  <dc:description/>
  <cp:keywords/>
  <dc:language>en-US</dc:language>
  <cp:lastModifiedBy>teacher</cp:lastModifiedBy>
  <dcterms:modified xsi:type="dcterms:W3CDTF">2009-12-11T05:32:00Z</dcterms:modified>
  <cp:revision>2</cp:revision>
  <dc:subject/>
  <dc:title>台北市民族國小97學年度第一學期兒童美術創作展獲獎名單</dc:title>
</cp:coreProperties>
</file>