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二年六班京華城</w:t>
      </w:r>
      <w:r>
        <w:rPr/>
        <w:t>校外教學分組名單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2"/>
        <w:gridCol w:w="1491"/>
        <w:gridCol w:w="1492"/>
        <w:gridCol w:w="1491"/>
        <w:gridCol w:w="149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組</w:t>
            </w:r>
          </w:p>
        </w:tc>
      </w:tr>
      <w:tr>
        <w:trPr>
          <w:trHeight w:val="123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1" w:hanging="70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育民</w:t>
            </w:r>
          </w:p>
          <w:p>
            <w:pPr>
              <w:pStyle w:val="Normal"/>
              <w:spacing w:lineRule="exact" w:line="440"/>
              <w:ind w:left="701" w:hanging="7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冠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1" w:hanging="70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韓  鈞</w:t>
            </w:r>
          </w:p>
          <w:p>
            <w:pPr>
              <w:pStyle w:val="Normal"/>
              <w:spacing w:lineRule="exact" w:line="440"/>
              <w:ind w:left="701" w:hanging="70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伊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1" w:hanging="70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映慶</w:t>
            </w:r>
          </w:p>
          <w:p>
            <w:pPr>
              <w:pStyle w:val="Normal"/>
              <w:spacing w:lineRule="exact" w:line="440"/>
              <w:ind w:left="701" w:hanging="70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范慈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1" w:hanging="70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邱瀚德</w:t>
            </w:r>
          </w:p>
          <w:p>
            <w:pPr>
              <w:pStyle w:val="Normal"/>
              <w:spacing w:lineRule="exact" w:line="440"/>
              <w:ind w:left="701" w:hanging="70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禹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1" w:hanging="70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中威</w:t>
            </w:r>
          </w:p>
          <w:p>
            <w:pPr>
              <w:pStyle w:val="Normal"/>
              <w:spacing w:lineRule="exact" w:line="440"/>
              <w:ind w:left="701" w:hanging="70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孔德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1" w:hanging="70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直翰</w:t>
            </w:r>
          </w:p>
          <w:p>
            <w:pPr>
              <w:pStyle w:val="Normal"/>
              <w:spacing w:lineRule="exact" w:line="440"/>
              <w:ind w:left="701" w:hanging="70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銘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1" w:hanging="70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柄賢</w:t>
            </w:r>
          </w:p>
          <w:p>
            <w:pPr>
              <w:pStyle w:val="Normal"/>
              <w:spacing w:lineRule="exact" w:line="440"/>
              <w:ind w:left="701" w:hanging="70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魏介瑋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八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九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一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二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三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鈺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賴裕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廖子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韋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曈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曈旼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映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芃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俐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昭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汶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戴君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碩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因館內場地寬大，請隨隊家長協助老師帶領小朋友參與各行各業的體驗課程。並幫忙拍照，再交由老師彙整，留下美好的回憶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因職業體驗館內不得攜帶外食 ，中餐已幫小朋友及家長代訂餐盒，當天只需帶開水、衛生用品或個人藥品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氣變化大及館內冷氣強，小朋友請改穿</w:t>
      </w:r>
      <w:r>
        <w:rPr>
          <w:rFonts w:ascii="標楷體" w:hAnsi="標楷體" w:cs="標楷體" w:eastAsia="標楷體"/>
          <w:b/>
          <w:sz w:val="32"/>
          <w:szCs w:val="32"/>
        </w:rPr>
        <w:t>冬季體育服裝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職業體驗館活動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才正式開始，當天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校門口上車，大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前可抵達該館一樓，接著服務人員會到各班清點人數及發下市民卡與裝備，再帶領大家搭電梯上樓。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前各班在教室等候，老師會安排課程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隨隊家長拿到當天的活動表時可先規劃體驗的課程順序，方可減少排隊的時間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館內所有的體驗活動皆由小朋友親自排隊，大人不能代排，敬請配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驗活動大約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5~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結束，館方會進行清場，清場後請小朋友及家長們到出口處集合，點完名後再搭電梯下樓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上車返回學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9779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97790</wp:posOffset>
            </wp:positionV>
            <wp:extent cx="9144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張老師</w:t>
      </w:r>
      <w:r>
        <w:rPr>
          <w:rFonts w:eastAsia="標楷體" w:cs="標楷體" w:ascii="標楷體" w:hAnsi="標楷體"/>
          <w:sz w:val="32"/>
          <w:szCs w:val="32"/>
        </w:rPr>
        <w:t xml:space="preserve">98.4.27                                                  </w:t>
      </w:r>
    </w:p>
    <w:sectPr>
      <w:type w:val="nextPage"/>
      <w:pgSz w:w="11906" w:h="16838"/>
      <w:pgMar w:left="794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4:00Z</dcterms:created>
  <dc:creator>teacher</dc:creator>
  <dc:description/>
  <cp:keywords/>
  <dc:language>en-US</dc:language>
  <cp:lastModifiedBy>teacher</cp:lastModifiedBy>
  <dcterms:modified xsi:type="dcterms:W3CDTF">2009-04-26T23:51:00Z</dcterms:modified>
  <cp:revision>5</cp:revision>
  <dc:subject/>
  <dc:title>二年六班京華城校外教學分組名單</dc:title>
</cp:coreProperties>
</file>