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文鼎標楷注音" w:hAnsi="文鼎標楷注音" w:eastAsia="文鼎標楷注音"/>
          <w:b/>
          <w:b/>
          <w:bCs/>
          <w:sz w:val="40"/>
          <w:szCs w:val="40"/>
        </w:rPr>
      </w:pPr>
      <w:r>
        <w:rPr>
          <w:rFonts w:ascii="文鼎標楷注音" w:hAnsi="文鼎標楷注音" w:eastAsia="文鼎標楷注音"/>
          <w:b/>
          <w:bCs/>
          <w:sz w:val="40"/>
          <w:szCs w:val="40"/>
        </w:rPr>
        <w:t>二年六班校外教學分組名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一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二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三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四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五組</w:t>
            </w:r>
          </w:p>
        </w:tc>
      </w:tr>
      <w:tr>
        <w:trPr>
          <w:trHeight w:val="33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蔡直翰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江柄賢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周碩方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銘瀧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介瑋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俐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王鈺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廖子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李曈昕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曈旼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葉芃忻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君芮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邱瀚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陳冠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陳映璇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德麟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韋翰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賴裕盛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林育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周昭語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慈耘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禹心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李映慶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蔡汶均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中威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伊妗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隊家長請協助老師照顧同一組的小朋友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安全，在遊覽車上小朋友坐前面座位，家長坐後面座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二年六班校外教學分組名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一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二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三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四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五組</w:t>
            </w:r>
          </w:p>
        </w:tc>
      </w:tr>
      <w:tr>
        <w:trPr>
          <w:trHeight w:val="33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蔡直翰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江柄賢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周碩方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銘瀧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介瑋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俐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王鈺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廖子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李曈昕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曈旼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葉芃忻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君芮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邱瀚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陳冠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陳映璇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德麟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韋翰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賴裕盛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林育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周昭語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慈耘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禹心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李映慶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b/>
                <w:color w:val="000000"/>
                <w:sz w:val="28"/>
                <w:szCs w:val="28"/>
              </w:rPr>
              <w:t>蔡汶均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中威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伊妗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隊家長請協助老師照顧同一組的小朋友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安全，在遊覽車上小朋友坐前面座位，家長坐後面座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0:00Z</dcterms:created>
  <dc:creator>teacher</dc:creator>
  <dc:description/>
  <cp:keywords/>
  <dc:language>en-US</dc:language>
  <cp:lastModifiedBy>teacher</cp:lastModifiedBy>
  <dcterms:modified xsi:type="dcterms:W3CDTF">2008-11-26T02:45:00Z</dcterms:modified>
  <cp:revision>2</cp:revision>
  <dc:subject/>
  <dc:title>第一組</dc:title>
</cp:coreProperties>
</file>