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民族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學生美術比賽校內初選</w:t>
      </w:r>
    </w:p>
    <w:p>
      <w:pPr>
        <w:pStyle w:val="Normal"/>
        <w:ind w:first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特優獎」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繪畫類  低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瀚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籃球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瀚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馬路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旻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品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奏會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安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鳥飛上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繪畫類  中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裡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闕稟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出遊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腳踏車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畫像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班的玩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民族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學生美術比賽校內初選</w:t>
      </w:r>
    </w:p>
    <w:p>
      <w:pPr>
        <w:pStyle w:val="Normal"/>
        <w:ind w:first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特優獎」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繪畫類  高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千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蜂炮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崇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隊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廟口回憶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予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台上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珮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媽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漫畫類  中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郁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夏天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哲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新同學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生氣了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旻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滑板車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陣頭大遊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民族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學生美術比賽校內初選</w:t>
      </w:r>
    </w:p>
    <w:p>
      <w:pPr>
        <w:pStyle w:val="Normal"/>
        <w:ind w:first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特優獎」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漫畫類  高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詠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列車長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容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頑皮的後果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惡魔島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偷渡客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佩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吃自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平面設計類  中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易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無車日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闕稟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乾了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暉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大展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換車了嗎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家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奧運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民族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學生美術比賽校內初選</w:t>
      </w:r>
    </w:p>
    <w:p>
      <w:pPr>
        <w:pStyle w:val="Normal"/>
        <w:ind w:first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特優獎」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平面設計類  高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子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海報設計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玫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扮戲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上乾坤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熊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林生態大展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宣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火車遊台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書法類  中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沛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一首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祐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一首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耘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一首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庭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一首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一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民族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學生美術比賽校內初選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特優獎」名單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書法類  高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祐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鈺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庭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勻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靚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水墨類  中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碩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像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求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奕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神賽會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允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生信心、臺灣加油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唯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民族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學生美術比賽校內初選</w:t>
      </w:r>
    </w:p>
    <w:p>
      <w:pPr>
        <w:pStyle w:val="Normal"/>
        <w:ind w:first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特優獎」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水墨類  高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卉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傀儡戲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勻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廟口慶典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世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山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絜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巷子裡的風景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家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與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版畫類  中年級組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誠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鳥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宜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毛蟲歷險記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鴨帶小鴨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族箱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哲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蟲大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民族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學生美術比賽校內初選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特優獎」名單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版畫類  高年級組</w:t>
      </w:r>
      <w:r>
        <w:rPr/>
        <w:t xml:space="preserve">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題目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雅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風情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靚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廟會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庭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懼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嶼風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民族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學生美術比賽校內初選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優選獎」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低年級 繪畫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承翰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懿芸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薛淳謙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湞婷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方沅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文筳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韓 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中年級 繪畫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子睿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闕 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信宏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禮安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翟慧慈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品翰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姚志衡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丁采絜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永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民族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學生美術比賽校內初選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優選獎」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中年級 漫畫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家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高年級 漫畫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原毅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平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椲中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家穎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品儒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雨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中年級 書法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映蓁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彤茵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意然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竇少芸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季穎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英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民族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學生美術比賽校內初選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優選獎」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高年級 書法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忞炘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柏誠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勁宇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佳芸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郁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高年級 水墨畫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采庭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妍心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妍伶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雅</w:t>
            </w:r>
            <w:r>
              <w:rPr>
                <w:rFonts w:ascii="標楷體" w:hAnsi="標楷體" w:cs="標楷體" w:eastAsia="標楷體"/>
                <w:spacing w:val="-60"/>
                <w:w w:val="80"/>
                <w:sz w:val="36"/>
                <w:szCs w:val="36"/>
              </w:rPr>
              <w:t>宣羽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 齊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柏誠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亮言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忞炘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 臻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薛采容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 芃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靚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民族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學生美術比賽校內初選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優選獎」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中年級 水墨畫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子嘉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季楚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聖旻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雨潔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芷嫣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佩禧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邦容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芊芊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意然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怡儒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振澤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庭萱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歐陽如昕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季穎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子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民族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學生美術比賽校內初選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優選獎」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中年級 版畫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子儀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威瀚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佑銘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可欣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敬恩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宗原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品儀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雅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高年級 版畫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仙慈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尤鈺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民族國小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學生美術比賽校內初選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優選獎」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中年級 平面設計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嘉駿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怡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別：高年級 平面設計類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3030"/>
      </w:tblGrid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皓明</w:t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淑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6:00Z</dcterms:created>
  <dc:creator>斌董</dc:creator>
  <dc:description/>
  <cp:keywords/>
  <dc:language>en-US</dc:language>
  <cp:lastModifiedBy>teacher</cp:lastModifiedBy>
  <cp:lastPrinted>2008-10-06T09:20:00Z</cp:lastPrinted>
  <dcterms:modified xsi:type="dcterms:W3CDTF">2008-10-06T05:38:00Z</dcterms:modified>
  <cp:revision>3</cp:revision>
  <dc:subject/>
  <dc:title>繪畫類  低年級組  參賽名單</dc:title>
</cp:coreProperties>
</file>