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民族國小</w:t>
      </w: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性別平等教育宣導月藝文比賽獲獎名單</w:t>
      </w:r>
    </w:p>
    <w:p>
      <w:pPr>
        <w:pStyle w:val="Normal"/>
        <w:jc w:val="center"/>
        <w:rPr/>
      </w:pPr>
      <w:r>
        <w:rPr/>
        <w:t>幼稚園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企鵝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樂怡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企鵝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歐家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心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劭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鈺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景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企鵝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惟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孟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品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象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柏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兔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秉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浣熊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思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浣熊班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千浩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民族國小</w:t>
      </w: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性別平等教育宣導月藝文比賽獲獎名單</w:t>
      </w:r>
    </w:p>
    <w:p>
      <w:pPr>
        <w:pStyle w:val="Normal"/>
        <w:jc w:val="center"/>
        <w:rPr/>
      </w:pPr>
      <w:r>
        <w:rPr/>
        <w:t>低年級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 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家崴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范嘉萍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俐妤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佩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煒宸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旻珊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采琳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嫚均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余嫣容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霖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凱風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昊瑾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子晴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瞳旼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碩方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姚志衡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上宇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知頡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正力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岳霖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倪伊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民族國小</w:t>
      </w: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性別平等教育宣導月藝文比賽獲獎名單</w:t>
      </w:r>
    </w:p>
    <w:p>
      <w:pPr>
        <w:pStyle w:val="Normal"/>
        <w:jc w:val="center"/>
        <w:rPr/>
      </w:pPr>
      <w:r>
        <w:rPr/>
        <w:t>中年級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 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翊綸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家宏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碩君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妡卉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魯耿華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何思佳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若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振澤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羿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浩鈞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榆庭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黃羽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鈺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竇少芸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趙英翔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沛勳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雅棠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芳伶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    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佑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民族國小</w:t>
      </w:r>
      <w:r>
        <w:rPr>
          <w:rFonts w:eastAsia="標楷體" w:cs="標楷體" w:ascii="標楷體" w:hAnsi="標楷體"/>
          <w:b/>
          <w:sz w:val="40"/>
          <w:szCs w:val="40"/>
        </w:rPr>
        <w:t>9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性別平等教育宣導月藝文比賽獲獎名單</w:t>
      </w:r>
    </w:p>
    <w:p>
      <w:pPr>
        <w:pStyle w:val="Normal"/>
        <w:jc w:val="center"/>
        <w:rPr/>
      </w:pPr>
      <w:r>
        <w:rPr/>
        <w:t>高年級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 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宜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蔣恩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新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若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涵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特    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玫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品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瀚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尹致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予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泱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    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子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2:00Z</dcterms:created>
  <dc:creator>91005</dc:creator>
  <dc:description/>
  <cp:keywords/>
  <dc:language>en-US</dc:language>
  <cp:lastModifiedBy>teacher</cp:lastModifiedBy>
  <dcterms:modified xsi:type="dcterms:W3CDTF">2008-03-24T08:42:00Z</dcterms:modified>
  <cp:revision>2</cp:revision>
  <dc:subject/>
  <dc:title>臺北市民族國小96學年度第2學期性別平等教育宣導月藝文比賽獲獎名單</dc:title>
</cp:coreProperties>
</file>