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運動增強腦力與學習力</w:t>
      </w:r>
    </w:p>
    <w:p>
      <w:pPr>
        <w:pStyle w:val="Normal"/>
        <w:jc w:val="right"/>
        <w:rPr>
          <w:rFonts w:ascii="Arial Unicode MS" w:hAnsi="Arial Unicode MS" w:cs="Arial Unicode MS"/>
          <w:color w:val="0000FF"/>
        </w:rPr>
      </w:pPr>
      <w:r>
        <w:rPr>
          <w:color w:val="0000FF"/>
        </w:rPr>
        <w:t>文／洪蘭（陽明大學神經科學研究所教授）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最近，我看到一本很有趣的書，叫《大腦的規則》（</w:t>
      </w:r>
      <w:r>
        <w:rPr/>
        <w:t>Brain Rules</w:t>
      </w:r>
      <w:r>
        <w:rPr/>
        <w:t>），作者是西雅圖華盛頓大學醫學院分子生物發展學家。他從研究發現：</w:t>
      </w:r>
      <w:r>
        <w:rPr>
          <w:b/>
          <w:bCs/>
          <w:u w:val="single"/>
        </w:rPr>
        <w:t>教室和辦公室是對大腦最不利的地方</w:t>
      </w:r>
      <w:r>
        <w:rPr/>
        <w:t>，因為人演化是每天要動的，我們的祖先每天要走大約十九公里覓食；</w:t>
      </w:r>
      <w:r>
        <w:rPr>
          <w:b/>
          <w:bCs/>
          <w:u w:val="single"/>
        </w:rPr>
        <w:t>在動的時候，大腦產生正向情緒的神經傳導物質－－多巴胺</w:t>
      </w:r>
      <w:r>
        <w:rPr/>
        <w:t>。正向情緒對身體健康有益，運動時大腦血流量增加，神經細胞獲得氧和養分也越多，對腦力發展越有幫助；腦力強的人，越能生存，</w:t>
      </w:r>
      <w:r>
        <w:rPr>
          <w:b/>
          <w:bCs/>
          <w:u w:val="single"/>
        </w:rPr>
        <w:t>因為智取永遠勝於力取</w:t>
      </w:r>
      <w:r>
        <w:rPr/>
        <w:t>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</w:t>
      </w:r>
      <w:r>
        <w:rPr>
          <w:b/>
          <w:bCs/>
          <w:u w:val="single"/>
        </w:rPr>
        <w:t>運動還能增強免疫系統，助人抗壓</w:t>
      </w:r>
      <w:r>
        <w:rPr/>
        <w:t>，所以美國很多公司的地下室，都設有籃球場或健身房讓員工紓解壓力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作者說，大腦不是演化來一心多用的，開車打手機，就跟酒醉駕車一樣危險，因為大腦是序列處理訊息，每次切換作業，都需要半秒，這就是為什麼打手機者在踩煞車時，總比別人慢了半秒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另外，我們的經驗和知識的學習，會改變大腦的神經連接；</w:t>
      </w:r>
      <w:r>
        <w:rPr>
          <w:b/>
          <w:bCs/>
          <w:u w:val="single"/>
        </w:rPr>
        <w:t>長期受虐和緊張會改變大腦結構，使聯結兩個腦半球的胼胝體比較小，掌管記憶的海馬回神經元萎縮</w:t>
      </w:r>
      <w:r>
        <w:rPr/>
        <w:t>。最近看到新聞：父母因孩子不聽話，半夜把孩子趕出去或叫他學狗爬，令人憂心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每個人的大腦不同，甚至連雙胞胎也不同，這是因為後天經驗有所差異，而且大腦區域成熟的時間和次序不一。因此，</w:t>
      </w:r>
      <w:r>
        <w:rPr>
          <w:b/>
          <w:bCs/>
          <w:u w:val="single"/>
        </w:rPr>
        <w:t>作者大力抨擊美國的學校沒有顧及大腦成熟的個別差異，給予孩子同樣的功課和要求。看了令我汗顏，因為我們也是如此</w:t>
      </w:r>
      <w:r>
        <w:rPr/>
        <w:t>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作者認為，</w:t>
      </w:r>
      <w:r>
        <w:rPr>
          <w:b/>
          <w:bCs/>
          <w:u w:val="single"/>
        </w:rPr>
        <w:t>大腦最重要的功能是溝通、了解彼此，而不是記憶</w:t>
      </w:r>
      <w:r>
        <w:rPr/>
        <w:t>。從演化看來，他是對的，人能從遠古生存下來，最主要是因為人類群居，用團體的力量去抵抗野獸，所以溝通的確是大腦最重要的功能。但是，現在我們只重記憶，拚命叫孩子念書，捨棄最重要的人際互動，使孩子空有死知識，無法與人共事，實在枉然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我們的</w:t>
      </w:r>
      <w:r>
        <w:rPr>
          <w:b/>
          <w:bCs/>
          <w:u w:val="single"/>
        </w:rPr>
        <w:t>記憶需要一段時間來固化</w:t>
      </w:r>
      <w:r>
        <w:rPr/>
        <w:t>，因此作者建議學校</w:t>
      </w:r>
      <w:r>
        <w:rPr>
          <w:b/>
          <w:bCs/>
          <w:u w:val="single"/>
        </w:rPr>
        <w:t>在第一次教完後，隔九十到一百二十分鐘再複習一次，這樣效果最好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二○○○年，諾貝爾生醫得主－－哥倫比亞大學的肯戴爾教授（</w:t>
      </w:r>
      <w:r>
        <w:rPr/>
        <w:t>Eric Kandel</w:t>
      </w:r>
      <w:r>
        <w:rPr/>
        <w:t>）花了四十年功夫研究記憶而得獎。我們已經知道睡眠、作夢都跟記憶有關；不讓學生作夢，會影響學習成效，因為所學的東西無法在睡眠中拿出來整理，去蕪存菁。所以</w:t>
      </w:r>
      <w:r>
        <w:rPr>
          <w:b/>
          <w:bCs/>
          <w:u w:val="single"/>
        </w:rPr>
        <w:t>要孩子學得好，應該讓他睡得飽</w:t>
      </w:r>
      <w:r>
        <w:rPr/>
        <w:t>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另一個很重要的大腦訊息，就是</w:t>
      </w:r>
      <w:r>
        <w:rPr>
          <w:b/>
          <w:bCs/>
          <w:u w:val="single"/>
        </w:rPr>
        <w:t>童年在家庭中所培養出來情緒的穩定性</w:t>
      </w:r>
      <w:r>
        <w:rPr/>
        <w:t>，是預測以後學業成績最好的指標。</w:t>
      </w:r>
      <w:r>
        <w:rPr>
          <w:b/>
          <w:bCs/>
          <w:u w:val="single"/>
        </w:rPr>
        <w:t>父母給孩子最好的禮物，是兩人相親相愛，每天回家吃晚飯，陪伴孩子成長</w:t>
      </w:r>
      <w:r>
        <w:rPr/>
        <w:t>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其實，最近我們的實驗室去少年感化院做受虐兒研究，發現他們對生氣臉的反應是潛意識的，這種意識下的創傷，跟羅馬尼亞孤兒院院童一樣，即使被美國正常家庭領養了十年以上，仍有嚴重的情緒障礙。可見家庭對孩子的重要，金錢或有聲書並無法替代父母的關懷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　　我邊看這本書，邊覺得正確的認識大腦很重要。</w:t>
      </w:r>
      <w:r>
        <w:rPr>
          <w:b/>
          <w:bCs/>
          <w:u w:val="single"/>
        </w:rPr>
        <w:t>許多父母都願意犧牲享受來幫助孩子學習，但是假如作法不當，往往適得其反</w:t>
      </w:r>
      <w:r>
        <w:rPr/>
        <w:t>。因此，我花些筆墨把腦子如何學習的重點寫出來，希望能夠提供大家事半功倍的原則。</w:t>
      </w:r>
    </w:p>
    <w:p>
      <w:pPr>
        <w:pStyle w:val="Normal"/>
        <w:rPr/>
      </w:pPr>
      <w:r>
        <w:rPr>
          <w:rFonts w:eastAsia="標楷體" w:cs="Arial" w:ascii="標楷體" w:hAnsi="標楷體"/>
          <w:b/>
          <w:color w:val="800000"/>
          <w:sz w:val="32"/>
          <w:szCs w:val="32"/>
        </w:rPr>
        <w:t>**</w:t>
      </w:r>
      <w:r>
        <w:rPr>
          <w:rFonts w:ascii="標楷體" w:hAnsi="標楷體" w:cs="新細明體;PMingLiU" w:eastAsia="標楷體"/>
          <w:b/>
          <w:color w:val="800000"/>
          <w:sz w:val="32"/>
          <w:szCs w:val="32"/>
        </w:rPr>
        <w:t>本文</w:t>
      </w:r>
      <w:r>
        <w:rPr>
          <w:rFonts w:ascii="標楷體" w:hAnsi="標楷體" w:cs="Arial" w:eastAsia="標楷體"/>
          <w:b/>
          <w:color w:val="800000"/>
          <w:sz w:val="32"/>
          <w:szCs w:val="32"/>
        </w:rPr>
        <w:t>轉載自國語日報</w:t>
      </w:r>
      <w:r>
        <w:rPr>
          <w:rFonts w:eastAsia="標楷體" w:cs="Arial" w:ascii="標楷體" w:hAnsi="標楷體"/>
          <w:b/>
          <w:color w:val="800000"/>
          <w:sz w:val="32"/>
          <w:szCs w:val="32"/>
        </w:rPr>
        <w:t>2008/08/12</w:t>
      </w:r>
      <w:r>
        <w:rPr>
          <w:rFonts w:ascii="標楷體" w:hAnsi="標楷體" w:cs="Arial" w:eastAsia="標楷體"/>
          <w:b/>
          <w:color w:val="800000"/>
          <w:sz w:val="32"/>
          <w:szCs w:val="32"/>
        </w:rPr>
        <w:t>家庭版</w:t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Ptdettopic">
    <w:name w:val="ptdet-topic"/>
    <w:basedOn w:val="Style14"/>
    <w:qFormat/>
    <w:rPr/>
  </w:style>
  <w:style w:type="character" w:styleId="Path1">
    <w:name w:val="path1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3:00Z</dcterms:created>
  <dc:creator>wang</dc:creator>
  <dc:description/>
  <cp:keywords/>
  <dc:language>en-US</dc:language>
  <cp:lastModifiedBy>User</cp:lastModifiedBy>
  <dcterms:modified xsi:type="dcterms:W3CDTF">2009-02-26T06:43:00Z</dcterms:modified>
  <cp:revision>2</cp:revision>
  <dc:subject/>
  <dc:title>運動增強腦力與學習力</dc:title>
</cp:coreProperties>
</file>