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台北縣永和國民小學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國語文競賽辦法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</w:rPr>
        <w:t>壹、依據：本校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校園行事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Web"/>
        <w:spacing w:lineRule="exact" w:line="400" w:before="0" w:after="0"/>
        <w:ind w:left="1092" w:hanging="504"/>
        <w:rPr/>
      </w:pPr>
      <w:r>
        <w:rPr>
          <w:rFonts w:ascii="標楷體" w:hAnsi="標楷體" w:cs="標楷體" w:eastAsia="標楷體"/>
          <w:sz w:val="28"/>
        </w:rPr>
        <w:t>一、加強本校國語文教育，提高學生國語文興趣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選拔並培訓本校語文優秀人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止 （競賽時程表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公佈）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 xml:space="preserve">日止（請至網路上的芳鄰 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暫存資料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夾  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 xml:space="preserve">分享的檔案 </w:t>
      </w:r>
      <w:r>
        <w:rPr>
          <w:rFonts w:eastAsia="標楷體" w:cs="標楷體" w:ascii="標楷體" w:hAnsi="標楷體"/>
          <w:sz w:val="28"/>
        </w:rPr>
        <w:t xml:space="preserve">-  </w:t>
      </w:r>
      <w:r>
        <w:rPr>
          <w:rFonts w:ascii="標楷體" w:hAnsi="標楷體" w:cs="標楷體" w:eastAsia="標楷體"/>
          <w:sz w:val="28"/>
        </w:rPr>
        <w:t xml:space="preserve">教務處 </w:t>
      </w:r>
      <w:r>
        <w:rPr>
          <w:rFonts w:eastAsia="標楷體" w:cs="標楷體" w:ascii="標楷體" w:hAnsi="標楷體"/>
          <w:sz w:val="28"/>
        </w:rPr>
        <w:t xml:space="preserve">-  </w:t>
      </w:r>
      <w:r>
        <w:rPr>
          <w:rFonts w:ascii="標楷體" w:hAnsi="標楷體" w:cs="標楷體" w:eastAsia="標楷體"/>
          <w:sz w:val="28"/>
        </w:rPr>
        <w:t>教學組</w:t>
      </w:r>
      <w:r>
        <w:rPr>
          <w:rFonts w:eastAsia="標楷體" w:cs="標楷體" w:ascii="標楷體" w:hAnsi="標楷體"/>
          <w:sz w:val="28"/>
        </w:rPr>
        <w:t xml:space="preserve">-  </w:t>
      </w:r>
      <w:r>
        <w:rPr>
          <w:rFonts w:ascii="標楷體" w:hAnsi="標楷體" w:cs="標楷體" w:eastAsia="標楷體"/>
          <w:sz w:val="28"/>
        </w:rPr>
        <w:t xml:space="preserve">語文競賽  </w:t>
      </w:r>
      <w:r>
        <w:rPr>
          <w:rFonts w:eastAsia="標楷體" w:cs="標楷體" w:ascii="標楷體" w:hAnsi="標楷體"/>
          <w:sz w:val="28"/>
        </w:rPr>
        <w:t xml:space="preserve">-  </w:t>
      </w:r>
      <w:r>
        <w:rPr>
          <w:rFonts w:ascii="標楷體" w:hAnsi="標楷體" w:cs="標楷體" w:eastAsia="標楷體"/>
          <w:sz w:val="28"/>
        </w:rPr>
        <w:t>鄉土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語文競賽 報名表）填報參賽名單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實施對象：本校國小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 xml:space="preserve">五年級的學生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主辦單位：教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陸、實施方式： 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競賽項目及對象：各項目請推派</w:t>
      </w:r>
      <w:r>
        <w:rPr>
          <w:rFonts w:eastAsia="標楷體" w:cs="標楷體" w:ascii="標楷體" w:hAnsi="標楷體"/>
          <w:sz w:val="28"/>
        </w:rPr>
        <w:t>1~2</w:t>
      </w:r>
      <w:r>
        <w:rPr>
          <w:rFonts w:ascii="標楷體" w:hAnsi="標楷體" w:cs="標楷體" w:eastAsia="標楷體"/>
          <w:sz w:val="28"/>
        </w:rPr>
        <w:t>位學生參賽（不得跨項目參加）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（參賽編號由電腦排序，不另安排抽號）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演說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朗讀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看圖作文（三年級）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時限：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說：每人限三分鐘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朗讀：每人限三分鐘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：每人限一百分鐘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：每人限四十分鐘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：每人限十分鐘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競賽內容範圍：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演說：五年級競賽員於登台前三十分鐘，當場抽定題目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三、四年級由規定題目中自行挑選一題（演說題目於</w:t>
      </w:r>
      <w:r>
        <w:rPr>
          <w:rFonts w:eastAsia="標楷體" w:cs="標楷體" w:ascii="標楷體" w:hAnsi="標楷體"/>
          <w:sz w:val="28"/>
        </w:rPr>
        <w:t>10/16</w:t>
      </w:r>
      <w:r>
        <w:rPr>
          <w:rFonts w:ascii="標楷體" w:hAnsi="標楷體" w:cs="標楷體" w:eastAsia="標楷體"/>
          <w:sz w:val="28"/>
        </w:rPr>
        <w:t>公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佈）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朗讀：以課外語體文為題材</w:t>
      </w:r>
    </w:p>
    <w:p>
      <w:pPr>
        <w:pStyle w:val="Normal"/>
        <w:spacing w:lineRule="exact" w:line="400"/>
        <w:ind w:left="132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：（三年級為看圖作文）題目當場公佈，除不得用詩歌韻文寫作文外，文言語體不加限制，並詳加標點符號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28"/>
        </w:rPr>
        <w:t>但不得使用鉛筆或紅筆書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26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：書寫內容當場公佈，每人四十分鐘，一律以傳統毛筆書寫楷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得使用其他如自來水筆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以教育部公佈之標準字體為準，用紙由教務處提供。</w:t>
      </w:r>
    </w:p>
    <w:p>
      <w:pPr>
        <w:pStyle w:val="Normal"/>
        <w:spacing w:lineRule="exact" w:line="400"/>
        <w:ind w:left="1326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：一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字音五十字，字形五十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得使用鉛筆或紅筆書寫，塗改不計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一律以教育部公佈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一字多音審定本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及</w:t>
      </w:r>
    </w:p>
    <w:p>
      <w:pPr>
        <w:pStyle w:val="Normal"/>
        <w:spacing w:lineRule="exact" w:line="400"/>
        <w:ind w:left="1326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標準字體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為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競賽評判標準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演說：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語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聲、韻、調、語調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：占百分之四十五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思想、結構、詞彙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：占百分之四十五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儀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儀容、態度、表情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：占百分之十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時間：超過或不足時，每半分鐘扣總平均一分，未足半分鐘，以</w:t>
      </w:r>
    </w:p>
    <w:p>
      <w:pPr>
        <w:pStyle w:val="Normal"/>
        <w:spacing w:lineRule="exact" w:line="400"/>
        <w:ind w:left="76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半分鐘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朗讀：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語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音及聲調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：占百分之五十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氣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句讀、語調、文氣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：占百分之四十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儀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儀容、態度、表情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：占百分之十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：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內容與思想 ：占百分之五十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結構與修辭 ：占百分之四十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書法與標點 ：占百分之十</w:t>
      </w:r>
    </w:p>
    <w:p>
      <w:pPr>
        <w:pStyle w:val="Normal"/>
        <w:spacing w:lineRule="exact" w:line="400"/>
        <w:ind w:left="765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：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筆勢與功力 ：占百分之六十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整潔與美觀 ：占百分之四十</w:t>
      </w:r>
    </w:p>
    <w:p>
      <w:pPr>
        <w:pStyle w:val="Normal"/>
        <w:spacing w:lineRule="exact" w:line="400"/>
        <w:ind w:left="1606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正確與速度 ：錯別字或漏字每字扣總平均三分，未及寫完者，每少寫一字扣總平均二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：一律書寫標準字體，每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塗改一律不計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獎勵：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年級各項競賽，參加者超過二十人以上，第一、二、三名獲得獎狀一張、獎品一份，第四、五名獲得獎狀一張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400"/>
        <w:ind w:left="14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各年級各項競賽，參加者十九名以下七人以上，第一名獲得獎狀一張、獎品一份，第二、三、四、五名獲得獎狀一張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400"/>
        <w:ind w:left="148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年級各項競賽，參加者七人以下，第一名獲得獎狀一張、獎品一份，第二、三名獲得獎狀一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402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年級團體績分前三名之班級獲獎狀一張</w:t>
      </w:r>
    </w:p>
    <w:sectPr>
      <w:footerReference w:type="default" r:id="rId2"/>
      <w:type w:val="nextPage"/>
      <w:pgSz w:w="11906" w:h="16838"/>
      <w:pgMar w:left="851" w:right="851" w:gutter="0" w:header="0" w:top="1259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400" w:before="0" w:after="240"/>
      <w:ind w:firstLine="7139"/>
      <w:rPr>
        <w:rFonts w:ascii="標楷體" w:hAnsi="標楷體" w:eastAsia="標楷體" w:cs="標楷體"/>
        <w:b/>
        <w:b/>
        <w:color w:val="999999"/>
        <w:sz w:val="18"/>
        <w:szCs w:val="18"/>
      </w:rPr>
    </w:pPr>
    <w:r>
      <w:rPr>
        <w:rFonts w:eastAsia="標楷體" w:cs="標楷體" w:ascii="標楷體" w:hAnsi="標楷體"/>
        <w:b/>
        <w:color w:val="999999"/>
        <w:sz w:val="18"/>
        <w:szCs w:val="18"/>
      </w:rPr>
      <w:t>20070925</w:t>
    </w:r>
    <w:r>
      <w:rPr>
        <w:rFonts w:ascii="標楷體" w:hAnsi="標楷體" w:cs="標楷體" w:eastAsia="標楷體"/>
        <w:b/>
        <w:color w:val="999999"/>
        <w:sz w:val="18"/>
        <w:szCs w:val="18"/>
      </w:rPr>
      <w:t>語文競賽實施計畫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Arial Unicode MS;Arial"/>
      <w:kern w:val="0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 Unicode MS;Arial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3:00Z</dcterms:created>
  <dc:creator>jalin</dc:creator>
  <dc:description/>
  <cp:keywords/>
  <dc:language>en-US</dc:language>
  <cp:lastModifiedBy>User</cp:lastModifiedBy>
  <cp:lastPrinted>2007-10-04T18:02:00Z</cp:lastPrinted>
  <dcterms:modified xsi:type="dcterms:W3CDTF">2007-10-08T06:17:00Z</dcterms:modified>
  <cp:revision>4</cp:revision>
  <dc:subject/>
  <dc:title>台南縣佳里鎮子龍國民小學認識校園植物實施計劃</dc:title>
</cp:coreProperties>
</file>