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b/>
          <w:sz w:val="32"/>
          <w:szCs w:val="32"/>
        </w:rPr>
        <w:t>312</w:t>
      </w:r>
      <w:r>
        <w:rPr>
          <w:b/>
          <w:sz w:val="32"/>
          <w:szCs w:val="32"/>
        </w:rPr>
        <w:t>成語測驗</w:t>
      </w:r>
      <w:r>
        <w:rPr>
          <w:sz w:val="20"/>
          <w:szCs w:val="20"/>
        </w:rPr>
        <w:t>（九月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/>
        <w:t>座號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</w:t>
      </w:r>
      <w:r>
        <w:rPr/>
        <w:t>家長簽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</wp:posOffset>
                </wp:positionV>
                <wp:extent cx="6172200" cy="132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2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55pt;width:485.95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守口如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山人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首屈一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熟能生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忍氣吞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以繼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順手牽羊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沾沾自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十全十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窗明几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姍姍來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水落石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云亦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積月累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刻苦耐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勢均力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正中下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愁善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惹是生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※</w:t>
      </w:r>
      <w:r>
        <w:rPr>
          <w:sz w:val="28"/>
          <w:szCs w:val="28"/>
        </w:rPr>
        <w:t>請填入正確的成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一、屋子裡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連空氣中都有一股清新的味道。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二、偶像團體常在西門町舉辦簽唱會，現場總是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熱鬧極了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三、許多賣場為防止顧客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都安裝了監視器。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四、由於他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使得會議延後開始，耽誤了大家不少時間。</w:t>
      </w:r>
    </w:p>
    <w:p>
      <w:pPr>
        <w:pStyle w:val="Normal"/>
        <w:spacing w:lineRule="atLeast" w:line="500"/>
        <w:rPr/>
      </w:pPr>
      <w:r>
        <w:rPr>
          <w:sz w:val="28"/>
          <w:szCs w:val="28"/>
        </w:rPr>
        <w:t>五、他是一個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人，常見他垂頭喪氣，哀怨不已的模樣。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六、最近社區裡來了一群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遊民，造成當地居民一陣恐慌。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七、關於這件事，</w:t>
      </w:r>
      <w:r>
        <w:rPr>
          <w:sz w:val="28"/>
          <w:szCs w:val="28"/>
          <w:u w:val="single"/>
        </w:rPr>
        <w:t>曉明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說話相當小心！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八、為了讓家人過更好的生活，爸爸常常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工作，結果卻把身體搞壞了。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九、遇事若總是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除了委屈自己，並不能解決問題。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十、他凡事要求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個性，常讓周遭朋友們感到無比壓力。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十一、警方辦案，為求毋枉毋縱，非要查個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不可。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十二、我覺得班長是個很有主見的人，不會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是個優秀的領導者。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十三、這樣的結果對你而言，不正是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嗎？難道你還不滿意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500"/>
        <w:rPr/>
      </w:pPr>
      <w:r>
        <w:rPr>
          <w:sz w:val="28"/>
          <w:szCs w:val="28"/>
        </w:rPr>
        <w:t>十四、「兄妹同穿一雙鞋」故事中的主角，自小就過著十分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生活。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十五、這裡就是全世界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高樓，相當壯觀亮眼吧！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十六、凡事只要多加練習，一定可以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漸入佳境。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十七、驕兵必敗，千萬不要因為一點小成就而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。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sz w:val="28"/>
          <w:szCs w:val="28"/>
        </w:rPr>
        <w:t>十八、這次的合唱比賽，進入決賽的兩支隊伍根本就是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，讓裁判傷透了腦筋！</w:t>
      </w:r>
    </w:p>
    <w:p>
      <w:pPr>
        <w:pStyle w:val="Normal"/>
        <w:spacing w:lineRule="atLeast" w:line="500"/>
        <w:rPr/>
      </w:pPr>
      <w:r>
        <w:rPr>
          <w:sz w:val="28"/>
          <w:szCs w:val="28"/>
        </w:rPr>
        <w:t>十九、他能有今日傲人的成就，全靠平時（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）的勤奮努力得來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57:00Z</dcterms:created>
  <dc:creator>User</dc:creator>
  <dc:description/>
  <cp:keywords/>
  <dc:language>en-US</dc:language>
  <cp:lastModifiedBy>User</cp:lastModifiedBy>
  <dcterms:modified xsi:type="dcterms:W3CDTF">2007-09-12T08:50:00Z</dcterms:modified>
  <cp:revision>7</cp:revision>
  <dc:subject/>
  <dc:title>312成語測驗（九月961001□）姓名：座號：</dc:title>
</cp:coreProperties>
</file>