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1"/>
        <w:gridCol w:w="628"/>
      </w:tblGrid>
      <w:tr>
        <w:trPr/>
        <w:tc>
          <w:tcPr>
            <w:tcW w:w="107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老師資料整理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腸病毒感染和流感一樣，是每年定期來訪的感染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只要大家一起做好預防工作，提高警覺，必要時儘早就醫，相信您的孩子一定能夠安然度過流行季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kern w:val="0"/>
                  <w:sz w:val="28"/>
                  <w:szCs w:val="28"/>
                </w:rPr>
                <w:t>http://www.dadupo.com.tw/new/bin.htm</w:t>
              </w:r>
            </w:hyperlink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kern w:val="0"/>
                  <w:sz w:val="28"/>
                  <w:szCs w:val="28"/>
                </w:rPr>
                <w:t>http://kids.yam.com/act/events/enterovirus/index.htm</w:t>
              </w:r>
            </w:hyperlink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蕃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網站</w:t>
            </w:r>
          </w:p>
          <w:tbl>
            <w:tblPr>
              <w:tblW w:w="108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2"/>
              <w:gridCol w:w="100"/>
            </w:tblGrid>
            <w:tr>
              <w:trPr>
                <w:trHeight w:val="434" w:hRule="atLeast"/>
              </w:trPr>
              <w:tc>
                <w:tcPr>
                  <w:tcW w:w="107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spacing w:val="-7"/>
                      <w:kern w:val="0"/>
                      <w:sz w:val="28"/>
                      <w:szCs w:val="28"/>
                    </w:rPr>
                    <w:t>腸病毒重症突增不尋常！　醫師：今年夏天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spacing w:val="-7"/>
                      <w:kern w:val="0"/>
                      <w:sz w:val="28"/>
                      <w:szCs w:val="28"/>
                    </w:rPr>
                    <w:t>71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spacing w:val="-7"/>
                      <w:kern w:val="0"/>
                      <w:sz w:val="28"/>
                      <w:szCs w:val="28"/>
                    </w:rPr>
                    <w:t>型恐捲土重來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 xml:space="preserve">(2008-01-15 )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spacing w:val="-7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300" w:hanging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083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240"/>
                    <w:ind w:firstLine="560"/>
                    <w:rPr>
                      <w:rFonts w:ascii="標楷體" w:hAnsi="標楷體" w:eastAsia="標楷體" w:cs="新細明體;PMingLiU"/>
                      <w:color w:val="000000"/>
                      <w:spacing w:val="-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今年腸病毒似乎來勢洶洶！根據衛生署疾病管制局通報重症病例，年初至今又新通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台灣兒科醫學會理事長、林口長庚兒童醫院院長林奏延指出，去年至今臨床上的腸病毒病例未曾中斷，臨床上看到去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月出現咽峽炎的病患佔多數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月至今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月則出現手足口症居多，但仍以克沙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型腸病毒為主。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今年流行之紅眼症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急性出血性結膜炎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即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克沙奇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A24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型腸病毒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所感染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-7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由於腸病毒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7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型最易導致神經性病變，引發重症，林奏延擔憂，過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年來腸病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7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>型並不活躍，但今年卻突然增多起來，可能會成為今年夏季再度流行的指標，家長應特別留意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pacing w:val="-7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0" w:after="240"/>
                    <w:rPr>
                      <w:rFonts w:ascii="標楷體" w:hAnsi="標楷體" w:eastAsia="標楷體" w:cs="新細明體;PMingLiU"/>
                      <w:color w:val="000000"/>
                      <w:spacing w:val="-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腸病毒的特性 　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　腸病毒雖叫「腸」病毒，但它很少引起腸胃道症狀，因病毒的特性可耐酸，並進入小腸繁殖之後從糞便排出，故稱之為腸病毒。有別於腸炎病毒，如輪狀病毒、腺病毒。腸病毒抗酸、抗膽汁；可在廢水中生存；室溫下可存活數天；零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度可生長數年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可保存好幾星期；加熱至攝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0-8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度維持一分鐘才會被消滅；特定濃度的甲醛或氯化氫可使之失去活性，故游泳池加氯化物可有效防止腸病毒的感染；另外紫外線亦可殺死腸病毒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預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腸病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感染與防治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  <w:sz w:val="28"/>
                <w:szCs w:val="28"/>
              </w:rPr>
              <w:t>腸病毒感染途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飛沫感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咽峽炎發病初期兩週，病毒集中在咽喉，咳嗽所散布的飛沫就有病毒存在，因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需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戴口罩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不去密閉且人多的空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腸病毒疫情到達「紅燈標示區」，通常建議停課三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糞口傳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腸病毒生存力、繁殖力強，經腸胃道排出長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需以漂白水消毒兒童接觸之玩具書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消毒劑可使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0pp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漂白水【巿售家庭用漂白水濃度一般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-7%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以喝湯用的湯匙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湯匙（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cc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，加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升的自來水中（大瓶寶特瓶每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50cc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瓶等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升），攪拌均勻，即可泡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0pp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消毒用漂白水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接觸傳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污染的手接觸摸眼、口、鼻而受到感染。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7"/>
                <w:kern w:val="0"/>
                <w:sz w:val="28"/>
                <w:szCs w:val="28"/>
                <w:u w:val="single"/>
              </w:rPr>
              <w:t>不要共喝飲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常洗手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洗手之後要記得不要再觸眼、口、鼻等五官七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擊腸病毒最重要的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徹底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濕、搓、沖、捧、擦，尤其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「搓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步驟，要確實施行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/>
                <w:iCs/>
                <w:color w:val="000000"/>
                <w:kern w:val="0"/>
                <w:sz w:val="28"/>
                <w:szCs w:val="28"/>
              </w:rPr>
              <w:t>腸病毒有</w:t>
            </w:r>
            <w:r>
              <w:rPr>
                <w:rFonts w:ascii="標楷體" w:hAnsi="標楷體" w:cs="新細明體;PMingLiU" w:eastAsia="標楷體"/>
                <w:b/>
                <w:i/>
                <w:iCs/>
                <w:color w:val="000000"/>
                <w:kern w:val="0"/>
                <w:sz w:val="28"/>
                <w:szCs w:val="28"/>
              </w:rPr>
              <w:t>一怕、</w:t>
            </w:r>
            <w:r>
              <w:rPr>
                <w:rFonts w:ascii="標楷體" w:hAnsi="標楷體" w:cs="新細明體;PMingLiU" w:eastAsia="標楷體"/>
                <w:b/>
                <w:i/>
                <w:iCs/>
                <w:color w:val="000000"/>
                <w:kern w:val="0"/>
                <w:sz w:val="28"/>
                <w:szCs w:val="28"/>
              </w:rPr>
              <w:t>三不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腸病毒怕紫外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陽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不怕室溫：可以在室溫活好幾天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不怕胃酸：可在腸胃繁殖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不怕酒精、乙醛等消毒物品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如何向腸病毒說不？！ </w:t>
            </w:r>
          </w:p>
          <w:p>
            <w:pPr>
              <w:pStyle w:val="Web"/>
              <w:ind w:left="720" w:righ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腸病毒的方法？丁綺文醫師表示，拒絕飛沫傳染，不去密閉且人多的空間。此外，腸病毒怕紫外線，所以可以帶小寶寶到戶外曬陽光。另外，咳嗽的時候，記得掩口，減少口沫散布；拒絕糞口傳染，吃飯前後、如廁後要徹底將手洗乾淨，幼稚園和學齡兒童，切忌共飲共食的不良習慣；拒絕接觸傳染，洗手之後要記得不要再觸眼、口、鼻等五官七竅。食物煮熱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游泳池有加氯且符合法規規定，游泳下水之前先沖洗，游泳完後漱漱口。</w:t>
            </w:r>
          </w:p>
          <w:p>
            <w:pPr>
              <w:pStyle w:val="Web"/>
              <w:ind w:left="720" w:righ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溫度的影響：腸病毒在室溫下可存活數天之久，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oC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可存活數週之久，在冷動下可存活數月以上；但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oC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的溫度，則會很快的失去活性及死亡。所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食物的加熱處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內衣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尤其已受感染的嬰幼兒衣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熱水的浸泡處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是日常生活裡，可減少腸病毒感染及傳播的簡單處理方式。冷氣空調對腸病毒的活性與散播則應影響不多。 </w:t>
            </w:r>
          </w:p>
          <w:p>
            <w:pPr>
              <w:pStyle w:val="Normal"/>
              <w:widowControl/>
              <w:spacing w:before="280" w:after="280"/>
              <w:ind w:left="720" w:righ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乾燥：可降低腸病毒在室溫下存活的時間。 </w:t>
            </w:r>
          </w:p>
          <w:p>
            <w:pPr>
              <w:pStyle w:val="Normal"/>
              <w:widowControl/>
              <w:spacing w:before="0" w:after="0"/>
              <w:ind w:left="720" w:right="7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紫外線：可大大降低腸病毒的活性，所以陽光暴曬或室內經常的紫外線照射會有幫助。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[ 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8"/>
                  <w:szCs w:val="28"/>
                  <w:u w:val="single"/>
                </w:rPr>
                <w:t>編輯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] </w:t>
            </w:r>
          </w:p>
        </w:tc>
      </w:tr>
    </w:tbl>
    <w:p>
      <w:pPr>
        <w:pStyle w:val="Normal"/>
        <w:widowControl/>
        <w:ind w:left="480" w:right="19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加強個人衛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注意預防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‧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避免感染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於腸病毒的型別很多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無法得過一次就終身免疫，而且目前並沒有疫苗可以預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小兒麻痺除外），又可經由口、飛沫及接觸等途徑傳染，控制不易，故家長應注意下列預防方法，以避免幼兒感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1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危險群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歲以下小孩要特別小心，此一年齡層的幼兒感染後有較高的比率可能演變成腦炎、類小兒麻痺症候群，或是肺水腫，因此照顧者或接觸者應特別注意個人衛生，避免將病毒傳染幼童；母親儘可能餵食母乳，以提高嬰兒抵抗力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2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強個人之免疫力：應注意幼童營養攝取狀況及均衡飲食，並引導其適當運動及充足睡眠，維持正常作息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3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強個人衛生：時時注意自身及幼童之個人衛生，養成「濕、搓、沖、捧、擦」正確洗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步驟，搓手步驟要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以上的時間，就能夠將手上病菌數減至最少，達到最佳的洗手效果。無論是進食前、如廁後、從戶外返家、抱小孩前、咳嗽或打噴嚏後、料理食物前、摸完寵物後、餵小朋友吃東西前，以及幫嬰幼兒處理排泄物後，都要記得洗手，以預防自身感染，及避免藉由接觸傳染給嬰幼兒，進而有效對抗腸病毒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注意環境衛生：保持環境清潔及通風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5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避免接觸受感染者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避免出入過度擁擠或通風不良之公共場所，不要與病患（家人或同學）接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出現症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‧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儘速就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果家中幼兒已有疑似腸病毒感染症狀，則務必請儘速就醫；若有以下腸病毒感染併發重症前兆病徵，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不可掉以輕心，應洽兒科醫師診察並主動告知症狀：有嗜睡、意識不清、活力不佳、手腳無力等神經併發症狀，一般在發疹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後出現；肌躍型抽搐（類似受到驚嚇的突發性全身肌肉收縮動作）；持續嘔吐；持續發燒、活動力降低、煩躁不安、意識變化、昏迷、頸部僵硬、肢體麻痺、抽搐、呼吸急促、全身無力、心跳加快或心律不整等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於家中已有病患被診斷為腸病毒感染時，應小心處理病患之排泄物（糞便、口鼻分泌物），且處理完畢應立即洗手；患者應避免與孕婦、新生兒及小孩接觸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童儘量請假在家休息，以避免傳染給同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多補充水分；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對家中之第二個病患要特別小心，因為其所接受的病毒量往往較高，嚴重程度可能提高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480" w:right="19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腸病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Q &amp; A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1670"/>
        <w:gridCol w:w="1988"/>
        <w:gridCol w:w="3248"/>
        <w:gridCol w:w="928"/>
      </w:tblGrid>
      <w:tr>
        <w:trPr>
          <w:trHeight w:val="9176" w:hRule="atLeast"/>
        </w:trPr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360"/>
              <w:ind w:left="644" w:right="140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什麼是腸病毒？</w:t>
            </w:r>
          </w:p>
          <w:p>
            <w:pPr>
              <w:pStyle w:val="Normal"/>
              <w:widowControl/>
              <w:spacing w:lineRule="auto" w:line="360"/>
              <w:ind w:left="56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腸病毒是一群病毒的總稱，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族克沙奇病毒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小兒麻痺病毒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種伊科病毒及最後發現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腸病毒，一共有六十幾種病毒。</w:t>
            </w:r>
          </w:p>
          <w:p>
            <w:pPr>
              <w:pStyle w:val="Normal"/>
              <w:widowControl/>
              <w:spacing w:lineRule="auto" w:line="360"/>
              <w:ind w:left="42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4" w:right="140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流行季節及地區？</w:t>
            </w:r>
          </w:p>
          <w:p>
            <w:pPr>
              <w:pStyle w:val="Normal"/>
              <w:widowControl/>
              <w:spacing w:lineRule="auto" w:line="360"/>
              <w:ind w:left="56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此種病毒世界各地都有，通常在夏季、初秋流行，台灣地區因位在亞熱帶，所以全年都可能有感染之發生。</w:t>
            </w:r>
          </w:p>
          <w:p>
            <w:pPr>
              <w:pStyle w:val="Normal"/>
              <w:widowControl/>
              <w:spacing w:lineRule="auto" w:line="360"/>
              <w:ind w:left="42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4" w:right="140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好發年齡？</w:t>
            </w:r>
          </w:p>
          <w:p>
            <w:pPr>
              <w:pStyle w:val="Normal"/>
              <w:widowControl/>
              <w:spacing w:lineRule="auto" w:line="360"/>
              <w:ind w:left="56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之孩童，其中尤以新生兒及嬰幼兒為高危險群。</w:t>
            </w:r>
          </w:p>
          <w:p>
            <w:pPr>
              <w:pStyle w:val="Normal"/>
              <w:widowControl/>
              <w:spacing w:lineRule="auto" w:line="360"/>
              <w:ind w:left="42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4" w:right="140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傳染途徑及傳染力</w:t>
            </w:r>
          </w:p>
          <w:p>
            <w:pPr>
              <w:pStyle w:val="Normal"/>
              <w:widowControl/>
              <w:spacing w:lineRule="auto" w:line="360"/>
              <w:ind w:left="42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腸病毒是接觸傳染，經常是大人傳給幼兒，成人自外面帶回感染病毒，經由接觸或飛沫方式不小心傳染給家中幼兒。</w:t>
            </w:r>
          </w:p>
          <w:p>
            <w:pPr>
              <w:pStyle w:val="Normal"/>
              <w:widowControl/>
              <w:spacing w:lineRule="auto" w:line="360"/>
              <w:ind w:left="42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玩具常成為嬰幼兒間傳染的媒介，尤其是帶毛的玩具更容易因接觸幼兒口嘴造成大量病毒感染而發病。</w:t>
            </w:r>
          </w:p>
          <w:p>
            <w:pPr>
              <w:pStyle w:val="Normal"/>
              <w:widowControl/>
              <w:spacing w:lineRule="auto" w:line="360"/>
              <w:ind w:left="420" w:right="1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染力始於發病的前幾天，在喉嚨與糞便都有病毒存在，康復後數星期病毒仍可能經由糞便排出，切勿掉以輕心。一般而言，在發病後的一週內傳染力最高。</w:t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left="644" w:right="336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得了腸病毒會有什麼症狀？</w:t>
            </w:r>
          </w:p>
          <w:p>
            <w:pPr>
              <w:pStyle w:val="Normal"/>
              <w:widowControl/>
              <w:spacing w:lineRule="auto" w:line="360"/>
              <w:ind w:left="644" w:right="3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感染病毒後大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以後才會出現症狀，但是大多數感染者，沒有臨床症狀或臨床症狀極為輕微，而大部份病例過了幾天之後就會自然痊癒。典型症狀為口腔、手掌、腳掌出現水泡、潰瘍，可能合併發燒。病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。極少數個案，有可能發生無菌性腦膜炎、腦炎、心肌炎、心包膜炎、肺炎、麻痺等併發症。</w:t>
            </w:r>
          </w:p>
          <w:p>
            <w:pPr>
              <w:pStyle w:val="Normal"/>
              <w:widowControl/>
              <w:spacing w:lineRule="auto" w:line="360"/>
              <w:ind w:left="420" w:right="4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4" w:right="336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什麼情況下？必須要馬上就醫？</w:t>
            </w:r>
          </w:p>
          <w:p>
            <w:pPr>
              <w:pStyle w:val="Normal"/>
              <w:widowControl/>
              <w:spacing w:lineRule="auto" w:line="360"/>
              <w:ind w:left="644" w:right="3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不尋常的嗜睡、肌躍型抽搐（類似受到驚嚇的突發性全身肌肉收縮動作）與持續嘔吐。其他嚴重併發症的前兆包括：持續發燒、活動力降低、煩噪不安、意識變化、昏迷、頸部僵硬、抽搐、呼吸急促、全身無力、心跳加快或心律不整時，都必須馬上就醫。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left="644" w:right="336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要如何來預防腸病毒？</w:t>
            </w:r>
          </w:p>
          <w:p>
            <w:pPr>
              <w:pStyle w:val="Normal"/>
              <w:widowControl/>
              <w:spacing w:lineRule="auto" w:line="360"/>
              <w:ind w:left="588" w:right="4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前腸病毒中，除了小兒麻痺以外，沒有疫苗可以預防，所以勤於正確洗手，保持良好個人衛生習慣，減少被傳染的機會是預防的基本方法。</w:t>
            </w:r>
          </w:p>
          <w:p>
            <w:pPr>
              <w:pStyle w:val="Normal"/>
              <w:widowControl/>
              <w:spacing w:lineRule="auto" w:line="360"/>
              <w:ind w:left="420" w:right="-10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經常正確洗手，步驟如</w:t>
            </w:r>
          </w:p>
          <w:p>
            <w:pPr>
              <w:pStyle w:val="Normal"/>
              <w:widowControl/>
              <w:spacing w:lineRule="auto" w:line="360"/>
              <w:ind w:left="420" w:right="420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：</w:t>
            </w:r>
          </w:p>
          <w:p>
            <w:pPr>
              <w:pStyle w:val="Normal"/>
              <w:widowControl/>
              <w:spacing w:lineRule="auto" w:line="360"/>
              <w:ind w:left="1988" w:right="112" w:hanging="9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濕：在水龍頭下把手淋濕</w:t>
            </w:r>
          </w:p>
          <w:p>
            <w:pPr>
              <w:pStyle w:val="Normal"/>
              <w:widowControl/>
              <w:spacing w:lineRule="auto" w:line="360"/>
              <w:ind w:left="1988" w:right="112" w:hanging="9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搓：擦上肥皂和水搓揉起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秒</w:t>
            </w:r>
          </w:p>
          <w:p>
            <w:pPr>
              <w:pStyle w:val="Normal"/>
              <w:widowControl/>
              <w:spacing w:lineRule="auto" w:line="360"/>
              <w:ind w:left="1988" w:right="112" w:hanging="9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沖：將雙手沖洗乾淨</w:t>
            </w:r>
          </w:p>
          <w:p>
            <w:pPr>
              <w:pStyle w:val="Normal"/>
              <w:widowControl/>
              <w:spacing w:lineRule="auto" w:line="360"/>
              <w:ind w:left="1988" w:right="112" w:hanging="9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捧：捧水將水龍頭沖洗輸淨，關閉水龍頭</w:t>
            </w:r>
          </w:p>
          <w:p>
            <w:pPr>
              <w:pStyle w:val="Normal"/>
              <w:widowControl/>
              <w:spacing w:lineRule="auto" w:line="360"/>
              <w:ind w:left="1988" w:right="112" w:hanging="9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擦：用紙巾將手擦乾</w:t>
            </w:r>
          </w:p>
          <w:p>
            <w:pPr>
              <w:pStyle w:val="Normal"/>
              <w:widowControl/>
              <w:spacing w:lineRule="auto" w:line="360"/>
              <w:ind w:left="1148" w:right="420" w:hanging="7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三歲以下的幼兒，經常是不洗手的受害者。大人回家後，應先洗手、洗臉及更衣後再親近小孩。</w:t>
            </w:r>
          </w:p>
          <w:p>
            <w:pPr>
              <w:pStyle w:val="Normal"/>
              <w:widowControl/>
              <w:spacing w:lineRule="auto" w:line="360"/>
              <w:ind w:left="1148" w:right="420" w:hanging="7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小孩應避免接觸有毛玩具，盡量以塑膠或木製品代替，並經常清洗小孩玩具。</w:t>
            </w:r>
          </w:p>
          <w:p>
            <w:pPr>
              <w:pStyle w:val="Normal"/>
              <w:widowControl/>
              <w:spacing w:lineRule="auto" w:line="360"/>
              <w:ind w:left="1148" w:right="420" w:hanging="72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小孩請盡量避免出入空氣不流通環境及不衛生的場所，不要與疑似病患接觸。</w:t>
            </w:r>
          </w:p>
          <w:p>
            <w:pPr>
              <w:pStyle w:val="Normal"/>
              <w:widowControl/>
              <w:spacing w:lineRule="auto" w:line="360"/>
              <w:ind w:left="1148" w:right="420" w:hanging="72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加強居家環境衛生及通風。</w:t>
            </w:r>
          </w:p>
          <w:p>
            <w:pPr>
              <w:pStyle w:val="Normal"/>
              <w:widowControl/>
              <w:spacing w:lineRule="auto" w:line="360"/>
              <w:ind w:left="1008" w:right="420" w:hanging="5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如有學童罹病，應建議家長予以請假暫勿上課，以免傳染其他學童。</w:t>
            </w:r>
          </w:p>
          <w:p>
            <w:pPr>
              <w:pStyle w:val="Normal"/>
              <w:widowControl/>
              <w:spacing w:lineRule="auto" w:line="360"/>
              <w:ind w:left="1008" w:right="420" w:hanging="5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增強個人之免疫力，請注意營養均衡飲食及運動。</w:t>
            </w:r>
          </w:p>
        </w:tc>
      </w:tr>
      <w:tr>
        <w:trPr>
          <w:trHeight w:val="9175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widowControl/>
              <w:spacing w:lineRule="atLeast" w:line="400"/>
              <w:ind w:left="280" w:right="4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腸病毒的治療方式為何？</w:t>
            </w:r>
          </w:p>
          <w:p>
            <w:pPr>
              <w:pStyle w:val="Normal"/>
              <w:widowControl/>
              <w:spacing w:lineRule="atLeast" w:line="400"/>
              <w:ind w:left="560" w:right="4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前並沒有殺死腸病毒的特效藥，一般都是針對發生的症狀，採取對症療法。目前有一些藥廠發展出可以抑制腸病毒的藥物，其作用大多是抑制腸病毒對於人類細胞的感染力，這些藥物在國際間都還在初期的試驗階段，尤其是對於小孩的安全性，都還沒有經過適當的評估，所以還無法使用。</w:t>
            </w:r>
          </w:p>
          <w:p>
            <w:pPr>
              <w:pStyle w:val="Normal"/>
              <w:widowControl/>
              <w:spacing w:lineRule="atLeast" w:line="400"/>
              <w:ind w:right="4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widowControl/>
              <w:spacing w:lineRule="atLeast" w:line="400"/>
              <w:ind w:left="644" w:right="336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53225</wp:posOffset>
                      </wp:positionH>
                      <wp:positionV relativeFrom="paragraph">
                        <wp:posOffset>247650</wp:posOffset>
                      </wp:positionV>
                      <wp:extent cx="619125" cy="733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1.75pt;margin-top:19.5pt;width:48.7pt;height:57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感染後有沒有免疫力？會再復發嗎？</w:t>
            </w:r>
          </w:p>
          <w:p>
            <w:pPr>
              <w:pStyle w:val="Normal"/>
              <w:widowControl/>
              <w:spacing w:lineRule="atLeast" w:line="400"/>
              <w:ind w:left="644" w:right="3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到某一種腸病毒感染以後，至少會持續有數十年的免疫力。所以對於同一種病毒而言，不會復發。但是有幾種的腸病毒會引起同樣的手足口病或庖疹性咽峽炎，所以有的人會得到一次以上的手足口症或庖疹性咽峽炎。</w:t>
            </w:r>
          </w:p>
          <w:p>
            <w:pPr>
              <w:pStyle w:val="Normal"/>
              <w:widowControl/>
              <w:spacing w:lineRule="atLeast" w:line="400"/>
              <w:ind w:left="644" w:right="3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644" w:right="336" w:hanging="36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53225</wp:posOffset>
                      </wp:positionH>
                      <wp:positionV relativeFrom="paragraph">
                        <wp:posOffset>247650</wp:posOffset>
                      </wp:positionV>
                      <wp:extent cx="619125" cy="733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1.75pt;margin-top:19.5pt;width:48.7pt;height:57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感染後致命機率有多少？</w:t>
            </w:r>
          </w:p>
          <w:p>
            <w:pPr>
              <w:pStyle w:val="Normal"/>
              <w:widowControl/>
              <w:spacing w:lineRule="atLeast" w:line="400"/>
              <w:ind w:left="644" w:right="3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的估計是在十萬分之一到萬分之一之間，大多數腸病毒感染者，症狀都很輕微，甚至沒有症狀。感染腸病毒以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9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的患者都會恢復。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vanish/>
          <w:color w:val="0000FF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  <w:kern w:val="0"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3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trike w:val="false"/>
      <w:dstrike w:val="false"/>
      <w:vanish w:val="false"/>
      <w:sz w:val="22"/>
      <w:szCs w:val="22"/>
      <w:u w:val="none"/>
      <w:bdr w:val="single" w:sz="12" w:space="0" w:color="2B527A"/>
    </w:rPr>
  </w:style>
  <w:style w:type="character" w:styleId="Ss091">
    <w:name w:val="ss091"/>
    <w:basedOn w:val="Style14"/>
    <w:qFormat/>
    <w:rPr>
      <w:rFonts w:ascii="Arial" w:hAnsi="Arial" w:cs="Arial"/>
      <w:color w:val="666666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Gray1">
    <w:name w:val="gray1"/>
    <w:basedOn w:val="Style14"/>
    <w:qFormat/>
    <w:rPr/>
  </w:style>
  <w:style w:type="character" w:styleId="Ss1">
    <w:name w:val="ss1"/>
    <w:basedOn w:val="Style14"/>
    <w:qFormat/>
    <w:rPr>
      <w:rFonts w:ascii="Arial" w:hAnsi="Arial" w:cs="Arial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dupo.com.tw/new/bin.htm" TargetMode="External"/><Relationship Id="rId3" Type="http://schemas.openxmlformats.org/officeDocument/2006/relationships/hyperlink" Target="http://kids.yam.com/act/events/enterovirus/index.htm" TargetMode="External"/><Relationship Id="rId4" Type="http://schemas.openxmlformats.org/officeDocument/2006/relationships/hyperlink" Target="http://www.gamebase.com.tw/wekey/wiki_mombaby/newgame_edit_p.php?gno=s681&amp;p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02:00Z</dcterms:created>
  <dc:creator>江蘭如</dc:creator>
  <dc:description/>
  <dc:language>en-US</dc:language>
  <cp:lastModifiedBy>江蘭如</cp:lastModifiedBy>
  <dcterms:modified xsi:type="dcterms:W3CDTF">2008-02-07T09:58:00Z</dcterms:modified>
  <cp:revision>20</cp:revision>
  <dc:subject/>
  <dc:title>腸病毒Q &amp; A</dc:title>
</cp:coreProperties>
</file>