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</w:t>
      </w:r>
      <w:r>
        <w:rPr/>
        <w:t>)</w:t>
      </w:r>
      <w:r>
        <w:rPr/>
        <w:t>一上課本、簿本明細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6"/>
        <w:gridCol w:w="1004"/>
        <w:gridCol w:w="1080"/>
        <w:gridCol w:w="900"/>
        <w:gridCol w:w="1080"/>
        <w:gridCol w:w="126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合作社代購</w:t>
            </w:r>
            <w:r>
              <w:rPr/>
              <w:t xml:space="preserve">) </w:t>
            </w:r>
            <w:r>
              <w:rPr/>
              <w:t>學用品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語文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首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6535</wp:posOffset>
                      </wp:positionV>
                      <wp:extent cx="276860" cy="224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silver" stroked="t" o:allowincell="t" style="position:absolute;margin-left:9pt;margin-top:17.05pt;width:21.75pt;height:17.6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07410</wp:posOffset>
                      </wp:positionH>
                      <wp:positionV relativeFrom="paragraph">
                        <wp:posOffset>-16922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8.3pt;margin-top:-133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6535</wp:posOffset>
                      </wp:positionV>
                      <wp:extent cx="276860" cy="2247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85pt;margin-top:17.05pt;width:21.75pt;height:17.6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ㄅㄆㄇ本</w:t>
            </w:r>
          </w:p>
          <w:p>
            <w:pPr>
              <w:pStyle w:val="Normal"/>
              <w:jc w:val="center"/>
              <w:rPr/>
            </w:pPr>
            <w:r>
              <w:rPr/>
              <w:t>國語簿一本</w:t>
            </w:r>
          </w:p>
          <w:p>
            <w:pPr>
              <w:pStyle w:val="Normal"/>
              <w:jc w:val="center"/>
              <w:rPr/>
            </w:pPr>
            <w:r>
              <w:rPr/>
              <w:t>生字簿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六本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一上</w:t>
            </w:r>
            <w:r>
              <w:rPr/>
              <w:t>(</w:t>
            </w:r>
            <w:r>
              <w:rPr>
                <w:sz w:val="20"/>
                <w:szCs w:val="20"/>
              </w:rPr>
              <w:t>國語首冊學完後接續國語一上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8280</wp:posOffset>
                      </wp:positionV>
                      <wp:extent cx="276860" cy="2247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6.4pt;width:21.75pt;height:17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8280</wp:posOffset>
                      </wp:positionV>
                      <wp:extent cx="276860" cy="2247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6.4pt;width:21.75pt;height:17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詞本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閩南語</w:t>
            </w:r>
            <w:r>
              <w:rPr>
                <w:sz w:val="18"/>
                <w:szCs w:val="18"/>
              </w:rPr>
              <w:t>(OR</w:t>
            </w:r>
            <w:r>
              <w:rPr>
                <w:sz w:val="18"/>
                <w:szCs w:val="18"/>
              </w:rPr>
              <w:t>客家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8280</wp:posOffset>
                      </wp:positionV>
                      <wp:extent cx="228600" cy="186055"/>
                      <wp:effectExtent l="12065" t="1206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pt;margin-top:16.4pt;width:17.95pt;height:14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放於家中複習用</w:t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>(</w:t>
            </w:r>
            <w:r>
              <w:rPr>
                <w:sz w:val="20"/>
              </w:rPr>
              <w:t>由英語老師發下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放於家中複習用</w:t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6705</wp:posOffset>
                      </wp:positionV>
                      <wp:extent cx="276860" cy="2247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pt;margin-top:24.15pt;width:21.75pt;height:17.6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6705</wp:posOffset>
                      </wp:positionV>
                      <wp:extent cx="276860" cy="2247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85pt;margin-top:24.15pt;width:21.75pt;height:17.6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228600" cy="186055"/>
                      <wp:effectExtent l="12065" t="12065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.15pt;width:17.95pt;height:14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簿</w:t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745</wp:posOffset>
                      </wp:positionV>
                      <wp:extent cx="228600" cy="186055"/>
                      <wp:effectExtent l="12065" t="12065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.35pt;width:17.95pt;height:14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7345</wp:posOffset>
                      </wp:positionV>
                      <wp:extent cx="228600" cy="186055"/>
                      <wp:effectExtent l="12065" t="12065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27.35pt;width:17.95pt;height:14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0980</wp:posOffset>
                      </wp:positionV>
                      <wp:extent cx="276860" cy="2247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.8pt;margin-top:17.4pt;width:21.75pt;height:17.6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4790</wp:posOffset>
                      </wp:positionV>
                      <wp:extent cx="276860" cy="2247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4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85pt;margin-top:17.7pt;width:21.75pt;height:17.6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簿</w:t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228600" cy="186055"/>
                      <wp:effectExtent l="12065" t="1206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7pt;width:17.95pt;height:14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0490</wp:posOffset>
                      </wp:positionV>
                      <wp:extent cx="228600" cy="186055"/>
                      <wp:effectExtent l="12065" t="12065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8.7pt;width:17.95pt;height:14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紙</w:t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智慧存摺</w:t>
            </w:r>
            <w:r>
              <w:rPr/>
              <w:t>1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廣閱讀習慣的全校性制度</w:t>
            </w:r>
          </w:p>
          <w:p>
            <w:pPr>
              <w:pStyle w:val="Normal"/>
              <w:jc w:val="center"/>
              <w:rPr/>
            </w:pPr>
            <w:r>
              <w:rPr/>
              <w:t>雖採自由進度，但對小朋友影響巨大。建議家長自行和小朋友約定，養成閱讀習慣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鼓勵方式</w:t>
            </w:r>
            <w:r>
              <w:rPr>
                <w:sz w:val="20"/>
              </w:rPr>
              <w:t>合併到</w:t>
            </w:r>
            <w:r>
              <w:rPr>
                <w:sz w:val="20"/>
                <w:szCs w:val="20"/>
              </w:rPr>
              <w:t>榮譽簿內</w:t>
            </w:r>
            <w:r>
              <w:rPr/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榮譽簿</w:t>
            </w:r>
            <w:r>
              <w:rPr/>
              <w:t>1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鼓勵學生優良行為的全校性榮譽制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26:00Z</dcterms:created>
  <dc:creator>user</dc:creator>
  <dc:description/>
  <cp:keywords/>
  <dc:language>en-US</dc:language>
  <cp:lastModifiedBy>user</cp:lastModifiedBy>
  <dcterms:modified xsi:type="dcterms:W3CDTF">2007-10-13T19:27:00Z</dcterms:modified>
  <cp:revision>1</cp:revision>
  <dc:subject/>
  <dc:title>(附件)一上課本、簿本明細表</dc:title>
</cp:coreProperties>
</file>