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pt;margin-top:54pt;width:191.95pt;height:35.35pt;mso-wrap-style:none;v-text-anchor:middle" type="_x0000_t136">
            <v:path textpathok="t"/>
            <v:textpath on="t" fitshape="t" string="天才小廚師" style="font-family:&quot;標楷體&quot;;font-size:12pt"/>
            <v:fill o:detectmouseclick="t" type="solid" color2="white"/>
            <v:stroke color="#3465a4" joinstyle="round" endcap="flat"/>
            <v:shadow on="t" obscured="f" color="#969696"/>
            <w10:wrap type="none"/>
          </v:shape>
        </w:pict>
        <w:drawing>
          <wp:inline distT="0" distB="0" distL="0" distR="0">
            <wp:extent cx="6092190" cy="2081530"/>
            <wp:effectExtent l="0" t="0" r="0" b="0"/>
            <wp:docPr id="2" name="FR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3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100" w:hanging="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六年七 班  座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napToGrid w:val="false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9230</wp:posOffset>
            </wp:positionH>
            <wp:positionV relativeFrom="paragraph">
              <wp:posOffset>508635</wp:posOffset>
            </wp:positionV>
            <wp:extent cx="92964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小朋友，平常都是家人幫你準備食物。趁著寒假，好好大展身手，請家人教你做一道菜，自己動手做一道菜吧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假如我是小廚師，最想做的一道菜是？為什麼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24460</wp:posOffset>
                </wp:positionV>
                <wp:extent cx="6122670" cy="2204720"/>
                <wp:effectExtent l="19050" t="19050" r="7048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204640"/>
                        </a:xfrm>
                        <a:prstGeom prst="roundRect">
                          <a:avLst>
                            <a:gd name="adj" fmla="val 43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9.8pt;width:482.05pt;height:17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96520</wp:posOffset>
            </wp:positionV>
            <wp:extent cx="1021080" cy="624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使用哪些材料？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□ </w:t>
      </w:r>
      <w:r>
        <w:rPr>
          <w:rFonts w:eastAsia="標楷體" w:cs="標楷體" w:ascii="標楷體" w:hAnsi="標楷體"/>
          <w:sz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在做這道菜時，我遇到的困難是？如何解決問題的呢？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before="120" w:after="0"/>
        <w:ind w:left="284" w:hanging="2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這道菜的做法畫下來或貼上照片（要加上文字說明）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102985" cy="4172585"/>
            <wp:effectExtent l="0" t="0" r="50800" b="5080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0" t="-1418" r="-1890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23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19800" cy="4114800"/>
                <wp:effectExtent l="10160" t="10160" r="6096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114800"/>
                        </a:xfrm>
                        <a:prstGeom prst="roundRect">
                          <a:avLst>
                            <a:gd name="adj" fmla="val 438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8pt;width:473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102985" cy="4172585"/>
            <wp:effectExtent l="0" t="0" r="50800" b="5080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0" t="-1418" r="-1890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223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before="120" w:after="0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6019800" cy="4114800"/>
                <wp:effectExtent l="10160" t="10160" r="60960" b="60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114800"/>
                        </a:xfrm>
                        <a:prstGeom prst="roundRect">
                          <a:avLst>
                            <a:gd name="adj" fmla="val 438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8pt;width:473.95pt;height:3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做完這道菜後，家人試吃的評價是：</w:t>
      </w:r>
      <w:r>
        <w:rPr>
          <w:rFonts w:ascii="標楷體" w:hAnsi="標楷體" w:cs="標楷體" w:eastAsia="標楷體"/>
          <w:sz w:val="28"/>
          <w:szCs w:val="28"/>
        </w:rPr>
        <w:t>（塗上顏色來表示幾顆星）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☆☆☆☆☆☆☆☆☆☆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</w:rPr>
        <w:t>做完這道菜後，我的感想是：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before="120" w:after="0"/>
        <w:ind w:left="283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</w:t>
      </w:r>
    </w:p>
    <w:p>
      <w:pPr>
        <w:pStyle w:val="Normal"/>
        <w:snapToGrid w:val="false"/>
        <w:spacing w:before="12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before="120" w:after="0"/>
        <w:ind w:left="283"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________________________________________________________________</w:t>
      </w:r>
    </w:p>
    <w:p>
      <w:pPr>
        <w:pStyle w:val="Normal"/>
        <w:snapToGrid w:val="false"/>
        <w:spacing w:before="120" w:after="0"/>
        <w:ind w:left="283" w:firstLine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________________________________________________________________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最後，請把這道菜美味可口的模樣秀出來吧！（可貼作品完成照，或者是家人享用時的照片喔！）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4799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799880"/>
                          <a:chOff x="0" y="0"/>
                          <a:chExt cx="609552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77.95pt" coordorigin="0,0" coordsize="9599,7559">
                <v:rect id="shape_0" stroked="f" o:allowincell="f" style="position:absolute;left:0;top:0;width:95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478;height:7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07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4z0">
    <w:name w:val="WW8Num4z0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4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書法中黑（注音一）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19:00Z</dcterms:created>
  <dc:creator>vincent</dc:creator>
  <dc:description/>
  <cp:keywords/>
  <dc:language>en-US</dc:language>
  <cp:lastModifiedBy>easyciti</cp:lastModifiedBy>
  <cp:lastPrinted>2009-06-29T08:21:00Z</cp:lastPrinted>
  <dcterms:modified xsi:type="dcterms:W3CDTF">2009-06-29T00:21:00Z</dcterms:modified>
  <cp:revision>8</cp:revision>
  <dc:subject/>
  <dc:title>清明節學習單</dc:title>
</cp:coreProperties>
</file>