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儷海報繁;Arial Unicode MS" w:hAnsi="王漢宗儷海報繁;Arial Unicode MS" w:eastAsia="王漢宗儷海報繁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57150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儷海報繁;Arial Unicode MS" w:cs="王漢宗儷海報繁;Arial Unicode MS" w:ascii="王漢宗儷海報繁;Arial Unicode MS" w:hAnsi="王漢宗儷海報繁;Arial Unicode MS"/>
          <w:sz w:val="40"/>
          <w:szCs w:val="40"/>
        </w:rPr>
        <w:t xml:space="preserve">    </w:t>
      </w:r>
      <w:r>
        <w:rPr>
          <w:rFonts w:ascii="文鼎粗隸" w:hAnsi="文鼎粗隸" w:eastAsia="文鼎粗隸"/>
          <w:sz w:val="36"/>
          <w:szCs w:val="36"/>
        </w:rPr>
        <w:t>大象班第三週班訊</w:t>
      </w:r>
      <w:r>
        <w:rPr>
          <w:rFonts w:ascii="王漢宗儷海報繁;Arial Unicode MS" w:hAnsi="王漢宗儷海報繁;Arial Unicode MS" w:eastAsia="王漢宗儷海報繁;Arial Unicode MS"/>
          <w:sz w:val="40"/>
          <w:szCs w:val="40"/>
        </w:rPr>
        <w:t xml:space="preserve">     </w:t>
      </w:r>
      <w:r>
        <w:rPr>
          <w:rFonts w:ascii="文鼎粗隸" w:hAnsi="文鼎粗隸" w:eastAsia="文鼎粗隸"/>
          <w:sz w:val="26"/>
          <w:szCs w:val="26"/>
        </w:rPr>
        <w:t>家長簽名：</w:t>
      </w:r>
      <w:r>
        <w:rPr>
          <w:rFonts w:eastAsia="王漢宗儷海報繁;Arial Unicode MS" w:ascii="王漢宗儷海報繁;Arial Unicode MS" w:hAnsi="王漢宗儷海報繁;Arial Unicode MS"/>
          <w:sz w:val="26"/>
          <w:szCs w:val="26"/>
        </w:rPr>
        <w:t>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象寶貝們本週在校的適應狀況又比前兩週更棒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也謝謝各位家長對老師的信任與支持，放心將寶貝們交給我們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寶貝們也很勇敢地面對新生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週寶貝們飲食量都有增加，相信都能成為頭好壯壯的健康寶寶！本週課程重點為「認識校園環境、形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圓形、三角形、四角型以及手掌蓋印創作畫」，學習單內容亦配合課程設計之。以下事項需請家長協助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718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新增附照片的「幼兒學習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兩週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您可由此了解寶貝各領域學習情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請家長過目、多給予我們回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待簽名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放回資料本內交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將資料抽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本週有放入</w:t>
      </w:r>
      <w:r>
        <w:rPr>
          <w:rFonts w:ascii="標楷體" w:hAnsi="標楷體" w:cs="標楷體" w:eastAsia="標楷體"/>
          <w:b/>
          <w:u w:val="single"/>
        </w:rPr>
        <w:t>單元兒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首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單元學習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陪同孩子一起完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完成後請簽名放回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再次預告</w:t>
      </w: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  <w:u w:val="single"/>
        </w:rPr>
        <w:t>下週一起請讓孩子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前到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穿著布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天氣狀況老師將會開始進行戶外體能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遲到或進班時老師已帶孩子出去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了孩子的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務必將孩子帶到老師手上方可離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遊樂場或籃球場或操場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班的唐詩讀本，週二教唸並發回家，週三帶回學校唸給老師聽後收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週四會幫孩子複習並認識簡易國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複習後於頁首的進度表簽名，週五再請讓孩子交回給老師收回；未通過者會放置書包中回家繼續複習至過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近來天氣變化大，感冒服藥的人數增多，請提醒孩子確實洗手並多注意寶貝的身體健康。若需在校服藥者，請填妥服藥委託單，放於藥袋內讓寶貝帶至學校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寶貝期初身高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公分，體重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公斤，視力左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立體感斜弱視</w:t>
      </w:r>
      <w:r>
        <w:rPr>
          <w:rFonts w:eastAsia="標楷體" w:cs="標楷體" w:ascii="標楷體" w:hAnsi="標楷體"/>
          <w:u w:val="single"/>
        </w:rPr>
        <w:t>OK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色盲</w:t>
      </w:r>
      <w:r>
        <w:rPr>
          <w:rFonts w:eastAsia="標楷體" w:cs="標楷體" w:ascii="標楷體" w:hAnsi="標楷體"/>
          <w:u w:val="single"/>
        </w:rPr>
        <w:t>OK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佳佳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荳荳老師</w:t>
      </w:r>
      <w:r>
        <w:rPr>
          <w:rFonts w:eastAsia="標楷體" w:cs="標楷體" w:ascii="標楷體" w:hAnsi="標楷體"/>
        </w:rPr>
        <w:t>96.09.14.</w:t>
      </w:r>
    </w:p>
    <w:p>
      <w:pPr>
        <w:pStyle w:val="Normal"/>
        <w:spacing w:lineRule="exact" w:line="1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王漢宗儷海報繁;Arial Unicode MS" w:hAnsi="王漢宗儷海報繁;Arial Unicode MS" w:eastAsia="王漢宗儷海報繁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571500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儷海報繁;Arial Unicode MS" w:cs="王漢宗儷海報繁;Arial Unicode MS" w:ascii="王漢宗儷海報繁;Arial Unicode MS" w:hAnsi="王漢宗儷海報繁;Arial Unicode MS"/>
          <w:sz w:val="40"/>
          <w:szCs w:val="40"/>
        </w:rPr>
        <w:t xml:space="preserve">    </w:t>
      </w:r>
      <w:r>
        <w:rPr>
          <w:rFonts w:ascii="文鼎粗隸" w:hAnsi="文鼎粗隸" w:eastAsia="文鼎粗隸"/>
          <w:sz w:val="36"/>
          <w:szCs w:val="36"/>
        </w:rPr>
        <w:t>大象班第三週班訊</w:t>
      </w:r>
      <w:r>
        <w:rPr>
          <w:rFonts w:ascii="王漢宗儷海報繁;Arial Unicode MS" w:hAnsi="王漢宗儷海報繁;Arial Unicode MS" w:eastAsia="王漢宗儷海報繁;Arial Unicode MS"/>
          <w:sz w:val="40"/>
          <w:szCs w:val="40"/>
        </w:rPr>
        <w:t xml:space="preserve">     </w:t>
      </w:r>
      <w:r>
        <w:rPr>
          <w:rFonts w:ascii="文鼎粗隸" w:hAnsi="文鼎粗隸" w:eastAsia="文鼎粗隸"/>
          <w:sz w:val="26"/>
          <w:szCs w:val="26"/>
        </w:rPr>
        <w:t>家長簽名：</w:t>
      </w:r>
      <w:r>
        <w:rPr>
          <w:rFonts w:eastAsia="王漢宗儷海報繁;Arial Unicode MS" w:ascii="王漢宗儷海報繁;Arial Unicode MS" w:hAnsi="王漢宗儷海報繁;Arial Unicode MS"/>
          <w:sz w:val="26"/>
          <w:szCs w:val="26"/>
        </w:rPr>
        <w:t>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象寶貝們本週在校的適應狀況又比前兩週更棒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也謝謝各位家長對老師的信任與支持，放心將寶貝們交給我們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寶貝們也很勇敢地面對新生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週寶貝們飲食量都有增加，相信都能成為頭好壯壯的健康寶寶！本週課程重點為「認識校園環境、形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圓形、三角形、四角型以及手掌蓋印創作畫」，學習單內容亦配合課程設計之。以下事項需請家長協助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718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新增附照片的「幼兒學習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兩週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您可由此了解寶貝各領域學習情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請家長過目、多給予我們回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待簽名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放回資料本內交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將資料抽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本週有放入</w:t>
      </w:r>
      <w:r>
        <w:rPr>
          <w:rFonts w:ascii="標楷體" w:hAnsi="標楷體" w:cs="標楷體" w:eastAsia="標楷體"/>
          <w:b/>
          <w:u w:val="single"/>
        </w:rPr>
        <w:t>單元兒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首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單元學習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陪同孩子一起完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完成後請簽名放回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再次預告</w:t>
      </w: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  <w:u w:val="single"/>
        </w:rPr>
        <w:t>下週一起請讓孩子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前到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穿著布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天氣狀況老師將會開始進行戶外體能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遲到或進班時老師已帶孩子出去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了孩子的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務必將孩子帶到老師手上方可離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遊樂場或籃球場或操場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班的唐詩讀本，週二教唸並發回家，週三帶回學校唸給老師聽後收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週四會幫孩子複習並認識簡易國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複習後於頁首的進度表簽名，週五再請讓孩子交回給老師收回；未通過者會放置書包中回家繼續複習至過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近來天氣變化大，感冒服藥的人數增多，請提醒孩子確實洗手並多注意寶貝的身體健康。若需在校服藥者，請填妥服藥委託單，放於藥袋內讓寶貝帶至學校。</w:t>
      </w:r>
    </w:p>
    <w:p>
      <w:pPr>
        <w:pStyle w:val="Normal"/>
        <w:spacing w:lineRule="exact" w:line="36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寶貝期初身高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公分，體重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公斤，視力左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立體感斜弱視</w:t>
      </w:r>
      <w:r>
        <w:rPr>
          <w:rFonts w:eastAsia="標楷體" w:cs="標楷體" w:ascii="標楷體" w:hAnsi="標楷體"/>
          <w:u w:val="single"/>
        </w:rPr>
        <w:t>OK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色盲</w:t>
      </w:r>
      <w:r>
        <w:rPr>
          <w:rFonts w:eastAsia="標楷體" w:cs="標楷體" w:ascii="標楷體" w:hAnsi="標楷體"/>
          <w:u w:val="single"/>
        </w:rPr>
        <w:t>OK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佳佳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荳荳老師</w:t>
      </w:r>
      <w:r>
        <w:rPr>
          <w:rFonts w:eastAsia="標楷體" w:cs="標楷體" w:ascii="標楷體" w:hAnsi="標楷體"/>
        </w:rPr>
        <w:t>96.09.14.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360" w:right="927" w:gutter="0" w:header="0" w:top="1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儷海報繁">
    <w:altName w:val="Arial Unicode MS"/>
    <w:charset w:val="88"/>
    <w:family w:val="script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7:00Z</dcterms:created>
  <dc:creator>User</dc:creator>
  <dc:description/>
  <cp:keywords/>
  <dc:language>en-US</dc:language>
  <cp:lastModifiedBy>KINDER</cp:lastModifiedBy>
  <cp:lastPrinted>2007-09-14T17:44:00Z</cp:lastPrinted>
  <dcterms:modified xsi:type="dcterms:W3CDTF">2007-09-15T02:21:00Z</dcterms:modified>
  <cp:revision>7</cp:revision>
  <dc:subject/>
  <dc:title>袋鼠班第二週班訊96</dc:title>
</cp:coreProperties>
</file>