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Christmas Comes To Town</w:t>
      </w:r>
    </w:p>
    <w:p>
      <w:pPr>
        <w:pStyle w:val="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b"/>
        <w:rPr>
          <w:sz w:val="32"/>
          <w:szCs w:val="32"/>
        </w:rPr>
      </w:pPr>
      <w:r>
        <w:rPr>
          <w:sz w:val="28"/>
          <w:szCs w:val="28"/>
        </w:rPr>
        <w:t>La La La La La La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La La La La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La La La La</w:t>
        <w:br/>
        <w:t xml:space="preserve">                                                                                </w:t>
        <w:br/>
      </w:r>
      <w:r>
        <w:rPr>
          <w:sz w:val="32"/>
          <w:szCs w:val="32"/>
        </w:rPr>
        <w:t>I'm wishing on a star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nd trying to believe</w:t>
        <w:br/>
        <w:t>That even though it's far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e'll find me Christmas Eve</w:t>
        <w:br/>
        <w:t>I guess that Santa's busy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ause he's never come around</w:t>
        <w:br/>
        <w:t>I think of him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hen Christmas comes to town</w:t>
        <w:br/>
        <w:t>                                                                               </w:t>
      </w:r>
    </w:p>
    <w:p>
      <w:pPr>
        <w:pStyle w:val="Web"/>
        <w:rPr/>
      </w:pPr>
      <w:r>
        <w:rPr>
          <w:sz w:val="32"/>
          <w:szCs w:val="32"/>
        </w:rPr>
        <w:t>The best time of the year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hen everyone comes home</w:t>
        <w:br/>
        <w:t>With all this Christmas cheer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t's hard to be alone</w:t>
        <w:br/>
        <w:t>Putting up the Christmas tree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ith friends who come around</w:t>
        <w:br/>
        <w:t>It's so much fun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hen Christmas comes to town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Presents for the children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rapped in red and green</w:t>
        <w:br/>
        <w:t>All the things I've heard about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ut never really seen</w:t>
        <w:br/>
        <w:t>No one will be sleeping on the night of Christmas Eve</w:t>
        <w:br/>
        <w:t>Hoping Santa's on his way</w:t>
        <w:br/>
        <w:t>                                                                               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When Santa's sleigh bells ring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 listen all around</w:t>
        <w:br/>
        <w:t>The herald angels sing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 never hear a sound</w:t>
        <w:br/>
        <w:t>And all the dreams of children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nce lost will all be found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That's all I want when Christmas comes to town</w:t>
        <w:br/>
        <w:t>                                                                               That's all I want when Christmas comes to tow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53:00Z</dcterms:created>
  <dc:creator>User</dc:creator>
  <dc:description/>
  <cp:keywords/>
  <dc:language>en-US</dc:language>
  <cp:lastModifiedBy>User</cp:lastModifiedBy>
  <dcterms:modified xsi:type="dcterms:W3CDTF">2009-12-24T03:47:00Z</dcterms:modified>
  <cp:revision>2</cp:revision>
  <dc:subject/>
  <dc:title>When Christmas Comes To Town</dc:title>
</cp:coreProperties>
</file>