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通關清朝古道：正式創建於光緒元年（</w:t>
      </w:r>
      <w:r>
        <w:rPr/>
        <w:t>1875</w:t>
      </w:r>
      <w:r>
        <w:rPr/>
        <w:t>年），是台灣境內最早橫貫東西部的聯絡道路之一，由當年總兵吳光亮督軍開鑿完成。又稱理蕃道路，全長約</w:t>
      </w:r>
      <w:r>
        <w:rPr/>
        <w:t>125</w:t>
      </w:r>
      <w:r>
        <w:rPr/>
        <w:t>公里，日本為實行理蕃政策，於民國</w:t>
      </w:r>
      <w:r>
        <w:rPr/>
        <w:t>8</w:t>
      </w:r>
      <w:r>
        <w:rPr/>
        <w:t>年</w:t>
      </w:r>
      <w:r>
        <w:rPr/>
        <w:t>6</w:t>
      </w:r>
      <w:r>
        <w:rPr/>
        <w:t>月開工闢建的。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　關山越嶺古道西起高雄六龜、東到台東關山（里瓏），全長約</w:t>
      </w:r>
      <w:r>
        <w:rPr/>
        <w:t>170</w:t>
      </w:r>
      <w:r>
        <w:rPr/>
        <w:t>公里，因途中翻越海拔</w:t>
      </w:r>
      <w:r>
        <w:rPr/>
        <w:t>3176</w:t>
      </w:r>
      <w:r>
        <w:rPr/>
        <w:t>公尺的關山嶺山而得名。目前的南部橫貫公路，大致沿著關山越嶺道路而開設，除越嶺古道兩端及部份中間路段被南橫合併外，古道全程仍有約</w:t>
      </w:r>
      <w:r>
        <w:rPr/>
        <w:t>80</w:t>
      </w:r>
      <w:r>
        <w:rPr/>
        <w:t>公里的舊步徑，穿梭在叢山茂林中；古道中梅山到埡口段為保留最完整的路段，全程屬玉山國家公園園區範圍，近年來，玉管處致力整建古道，並於民國</w:t>
      </w:r>
      <w:r>
        <w:rPr/>
        <w:t>86</w:t>
      </w:r>
      <w:r>
        <w:rPr/>
        <w:t>年對外開放天池到中之關間的「中之關古道」。</w:t>
      </w:r>
      <w:r>
        <w:rPr/>
        <w:br/>
        <w:br/>
        <w:br/>
        <w:br/>
      </w:r>
      <w:r>
        <w:rPr/>
        <w:t>獨立山古道位於嘉義縣竹崎鄉北側的紅南坑附近，因穿梭在獨立山山區，故得名之；大致上可分為紅南坑森林古道、獨立山登山步道及松腳至樟腦寮、紅南坑段三條線段。據傳此古道為清代時所闢建，在阿里山森林鐵路興建前，獨立山古道為運送民生物品的主要道路，現在林管處已將三條線段中的獨立山登山步道整建完成</w:t>
      </w:r>
      <w:r>
        <w:rPr/>
        <w:br/>
        <w:br/>
        <w:br/>
        <w:br/>
      </w:r>
      <w:r>
        <w:rPr/>
        <w:t>嗚鳳山古道起於苗栗縣頭屋鄉鳴鳳村雲洞宮後方的鳴鳳山遊憩區，途經林務局大湖第</w:t>
      </w:r>
      <w:r>
        <w:rPr/>
        <w:t>9</w:t>
      </w:r>
      <w:r>
        <w:rPr/>
        <w:t>林班地，迄於獅潭鄉新店村義民廟，全長約</w:t>
      </w:r>
      <w:r>
        <w:rPr/>
        <w:t>3</w:t>
      </w:r>
      <w:r>
        <w:rPr/>
        <w:t>公里。此條古道見證著古人經商、運輸的往事，雖因苗</w:t>
      </w:r>
      <w:r>
        <w:rPr/>
        <w:t>22</w:t>
      </w:r>
      <w:r>
        <w:rPr/>
        <w:t>線的開闢使用而逐漸失去效用，但歷經一甲子後，在當地鄉民、政府的群策群力下，斬除雜草、整建道路，古道的路跡終於被找出來</w:t>
      </w:r>
      <w:r>
        <w:rPr/>
        <w:br/>
        <w:br/>
        <w:br/>
        <w:br/>
      </w:r>
      <w:r>
        <w:rPr/>
        <w:t>跑馬古道為淡蘭古道的支線之一，位於台北縣烏來鄉與宜蘭縣頭城鎮、礁溪鄉的界線上；由北宜公路石牌站起步，至五峰旗止，全長</w:t>
      </w:r>
      <w:r>
        <w:rPr/>
        <w:t>7</w:t>
      </w:r>
      <w:r>
        <w:rPr/>
        <w:t>公里，其中約有</w:t>
      </w:r>
      <w:r>
        <w:rPr/>
        <w:t>3</w:t>
      </w:r>
      <w:r>
        <w:rPr/>
        <w:t>公里在國有林班地界內。此古道早先稱木馬路，到第二次世界大戰時，因作為軍用運輸道路，故又稱陸軍道或跑馬路，有了台</w:t>
      </w:r>
      <w:r>
        <w:rPr/>
        <w:t>9</w:t>
      </w:r>
      <w:r>
        <w:rPr/>
        <w:t>號公路時，又將它稱為頂車路，由於古道係清朝末年連絡台北與蘭陽地區的主要道路，故又稱「淡蘭便道」。</w:t>
      </w:r>
      <w:r>
        <w:rPr/>
        <w:br/>
        <w:br/>
        <w:br/>
        <w:br/>
      </w:r>
      <w:r>
        <w:rPr/>
        <w:t>富士古道起於大坪國小溪底分校，再由分校口登上大尖山東南稜，沿富士溪而行，經大尖池（海拔</w:t>
      </w:r>
      <w:r>
        <w:rPr/>
        <w:t>837</w:t>
      </w:r>
      <w:r>
        <w:rPr/>
        <w:t>公尺）東稜鞍部至磺嘴山主稜；自然原始、清新平靜的富士古道，為隱藏在陽明山區中，眾多前人所使用道路的其中一條，古道上最著名的景觀為連線的青表草原</w:t>
      </w:r>
      <w:r>
        <w:rPr/>
        <w:br/>
        <w:br/>
        <w:br/>
        <w:br/>
      </w:r>
      <w:r>
        <w:rPr/>
        <w:t>淡蘭古道起自基隆河河道旁的暖暖地區，沿河道旁的小徑東行，越過三貂嶺、草嶺山區，至蘭陽地區大里、石城附近，全程長約</w:t>
      </w:r>
      <w:r>
        <w:rPr/>
        <w:t>80</w:t>
      </w:r>
      <w:r>
        <w:rPr/>
        <w:t>餘公里；這條孔道最初是平埔族凱達格蘭人的游獵山徑，後來漸漸演變成昔日淡水廳（台北）與噶瑪蘭廳（宜蘭）兩個地方之交通、移民、生意等來往要道，人們稱此條因拓墾移居而踩踏出的道路為淡蘭古道。</w:t>
      </w:r>
      <w:r>
        <w:rPr/>
        <w:br/>
        <w:br/>
        <w:br/>
        <w:br/>
      </w:r>
      <w:r>
        <w:rPr/>
        <w:t>桶後越嶺古道起於台北縣烏來鄉的孝義村，越過南勢溪支流桶後溪，止於宜蘭縣礁溪鄉；古道全程分為桶後林道與桶後越嶺道，林道指的是由烏來經孝義至桶後的產業道路，越嶺道指的是由桶後經小礁溪至礁溪的路段。此條為泰雅族人因狩獵需要所踩出的道路，伐木時期原為運輸台車的軌道，經整建後，如今已成為一條熱門的登山步道。</w:t>
      </w:r>
      <w:r>
        <w:rPr/>
        <w:br/>
        <w:br/>
        <w:br/>
        <w:br/>
      </w:r>
      <w:r>
        <w:rPr/>
        <w:t>能高越嶺古道位於南投縣與花蓮縣交界的山區，西起霧社廬山，越過能高、安東軍山鞍部，東下木瓜溪，至花蓮銅門，全長約</w:t>
      </w:r>
      <w:r>
        <w:rPr/>
        <w:t>83</w:t>
      </w:r>
      <w:r>
        <w:rPr/>
        <w:t>公里；早期是中部地區東西部商旅往來的捷徑，在合歡山路線開拓之前，是唯一串通南投與花蓮的道路。民國</w:t>
      </w:r>
      <w:r>
        <w:rPr/>
        <w:t>39</w:t>
      </w:r>
      <w:r>
        <w:rPr/>
        <w:t>年夏天，台灣電力公司沿著越嶺道架設一條輸電線，每隔</w:t>
      </w:r>
      <w:r>
        <w:rPr/>
        <w:t>10</w:t>
      </w:r>
      <w:r>
        <w:rPr/>
        <w:t>公里還設立保線所，隨著輸電線的闢建，使得這條寂寞已久的古道又再度活絡起來，更進而成為台灣橫貫越嶺的熱門登山路線。</w:t>
      </w:r>
      <w:r>
        <w:rPr/>
        <w:br/>
        <w:br/>
        <w:t>&lt; BR&gt;</w:t>
        <w:br/>
      </w:r>
      <w:r>
        <w:rPr/>
        <w:t>浸水營古道西起屏東縣枋寮鄉水底寮，而大武溪口南方臨太平洋岸的大武，是此線山道的終點；清代地方志把這條官路叫三條崙道，日據日期，日本人改修三條崙道為理蕃道路，並將古道改稱為浸水營越嶺道。近</w:t>
      </w:r>
      <w:r>
        <w:rPr/>
        <w:t>50</w:t>
      </w:r>
      <w:r>
        <w:rPr/>
        <w:t>年來，古道受大自然的風化，幾乎湮沒於雜草林木中，使得今人不知道古道曾紀載著開山撫蕃、移民浪潮及東西交易的歷史。</w:t>
      </w:r>
      <w:r>
        <w:rPr/>
        <w:br/>
        <w:br/>
        <w:br/>
        <w:br/>
      </w:r>
      <w:r>
        <w:rPr/>
        <w:t>全部共有</w:t>
      </w:r>
      <w:r>
        <w:rPr/>
        <w:t>21</w:t>
      </w:r>
      <w:r>
        <w:rPr/>
        <w:t>個古道介紹</w:t>
      </w:r>
      <w:r>
        <w:rPr/>
        <w:t>..</w:t>
      </w:r>
      <w:r>
        <w:rPr/>
        <w:t>先貼了</w:t>
      </w:r>
      <w:r>
        <w:rPr/>
        <w:t>10</w:t>
      </w:r>
      <w:r>
        <w:rPr/>
        <w:t>個</w:t>
      </w:r>
      <w:r>
        <w:rPr/>
        <w:t>..</w:t>
      </w:r>
      <w:r>
        <w:rPr/>
        <w:t>全貼可能太多了</w:t>
      </w:r>
      <w:r>
        <w:rPr/>
        <w:t>..</w:t>
      </w:r>
      <w:r>
        <w:rPr/>
        <w:t>剩下的請你自己去看吧</w:t>
      </w:r>
      <w:r>
        <w:rPr/>
        <w:t>...</w:t>
      </w:r>
      <w:r>
        <w:rPr/>
        <w:t>因該對你有些幫助</w:t>
      </w:r>
      <w:r>
        <w:rPr/>
        <w:t xml:space="preserve">.. </w:t>
      </w:r>
    </w:p>
    <w:p>
      <w:pPr>
        <w:pStyle w:val="Normal"/>
        <w:rPr/>
      </w:pPr>
      <w:r>
        <w:rPr/>
        <w:t>參考資料</w:t>
      </w:r>
      <w:r>
        <w:rPr>
          <w:rFonts w:eastAsia="Times New Roman"/>
        </w:rPr>
        <w:t xml:space="preserve"> </w:t>
      </w:r>
      <w:r>
        <w:rPr>
          <w:rStyle w:val="HTMLCite"/>
        </w:rPr>
        <w:t xml:space="preserve">http://travel.network.com.tw/tourguide/mtravel/root/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30:00Z</dcterms:created>
  <dc:creator>User</dc:creator>
  <dc:description/>
  <cp:keywords/>
  <dc:language>en-US</dc:language>
  <cp:lastModifiedBy>User</cp:lastModifiedBy>
  <dcterms:modified xsi:type="dcterms:W3CDTF">2006-02-14T17:31:00Z</dcterms:modified>
  <cp:revision>1</cp:revision>
  <dc:subject/>
  <dc:title>八通關清朝古道：正式創建於光緒元年（1875年），是台灣境內最早橫貫東西部的聯絡道路之一，由當年總兵吳光亮督軍開鑿完成</dc:title>
</cp:coreProperties>
</file>