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0"/>
      </w:tblGrid>
      <w:tr>
        <w:trPr/>
        <w:tc>
          <w:tcPr>
            <w:tcW w:w="74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100" w:after="100"/>
              <w:textAlignment w:val="auto"/>
              <w:outlineLvl w:val="2"/>
              <w:rPr>
                <w:rFonts w:ascii="新細明體;PMingLiU" w:hAnsi="新細明體;PMingLiU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pacing w:val="20"/>
                <w:sz w:val="27"/>
                <w:szCs w:val="27"/>
                <w:shd w:fill="00407F" w:val="clear"/>
              </w:rPr>
              <w:t>魯班</w:t>
            </w:r>
          </w:p>
          <w:p>
            <w:pPr>
              <w:pStyle w:val="Normal"/>
              <w:widowControl/>
              <w:spacing w:lineRule="auto" w:line="360"/>
              <w:textAlignment w:val="auto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  <w:b/>
                <w:bCs/>
                <w:spacing w:val="20"/>
              </w:rPr>
              <w:t>魯班本名公輸般，因為「般」與「班」同音，是</w:t>
            </w:r>
            <w:hyperlink r:id="rId2" w:tgtFrame="_blank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FF0000"/>
                  <w:spacing w:val="20"/>
                  <w:u w:val="single"/>
                </w:rPr>
                <w:t>春秋</w:t>
              </w:r>
            </w:hyperlink>
            <w:r>
              <w:rPr>
                <w:rFonts w:ascii="新細明體;PMingLiU" w:hAnsi="新細明體;PMingLiU" w:cs="新細明體;PMingLiU"/>
                <w:b/>
                <w:bCs/>
                <w:spacing w:val="20"/>
              </w:rPr>
              <w:t>戰國時代魯國人，所以稱之為魯班。他是歷史上有名的工匠，被喻為木匠的祖師。</w:t>
            </w:r>
          </w:p>
          <w:p>
            <w:pPr>
              <w:pStyle w:val="Normal"/>
              <w:widowControl/>
              <w:spacing w:lineRule="auto" w:line="360"/>
              <w:textAlignment w:val="auto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20"/>
              </w:rPr>
              <w:t xml:space="preserve">        </w:t>
            </w:r>
            <w:r>
              <w:rPr>
                <w:rFonts w:ascii="新細明體;PMingLiU" w:hAnsi="新細明體;PMingLiU" w:cs="新細明體;PMingLiU"/>
                <w:b/>
                <w:bCs/>
                <w:spacing w:val="20"/>
              </w:rPr>
              <w:t xml:space="preserve">《墨子‧魯問》中提到，公輸子削竹木以為鵲，三日不下。他還造了能載人的大木鳶，在戰爭中擔任偵查的任務。《渚宮舊事》記載「嘗為木鳶，乘之以窺宋城。」歷史上還記載了魯班因為自己的才幹，竟然使得父母葬送了性命。這又是怎麼回事呢 </w:t>
            </w:r>
            <w:r>
              <w:rPr>
                <w:rFonts w:cs="新細明體;PMingLiU" w:ascii="新細明體;PMingLiU" w:hAnsi="新細明體;PMingLiU"/>
                <w:b/>
                <w:bCs/>
                <w:spacing w:val="20"/>
              </w:rPr>
              <w:t>?</w:t>
            </w:r>
            <w:r>
              <w:rPr>
                <w:rFonts w:ascii="新細明體;PMingLiU" w:hAnsi="新細明體;PMingLiU" w:cs="新細明體;PMingLiU"/>
                <w:b/>
                <w:bCs/>
                <w:spacing w:val="20"/>
              </w:rPr>
              <w:t>王允的《論衡‧儒增篇》說「巧工為母作木馬車，木人御者，機關備具，載母其上，一驅不還，遂失其母。」母親就這樣不見了蹤影。而父親呢，命運更慘。根據唐朝一本《酉陽雜俎》記述，魯班曾遠離家鄉做活，因為念妻心切，就做了一隻木鳶，只要騎上去敲幾下，木鳶就會飛上天，飛回家去會妻子。沒多久，妻子就懷孕了。魯班的爸爸覺得很奇怪媳婦怎麼會懷孕呢，於是魯班的太太就一五一十地告訴了父親。後來有一次，魯班的父親趁魯班回家時偷偷地騎上木鳶，照樣也敲了幾下，木鳶也飛了起來。但哪知一飛竟然飛到了蘇州，當地人見到由天上降下個人來，當他是妖怪，便將魯班的父親給活活打死了。</w:t>
            </w:r>
          </w:p>
          <w:p>
            <w:pPr>
              <w:pStyle w:val="Normal"/>
              <w:widowControl/>
              <w:spacing w:lineRule="auto" w:line="360"/>
              <w:textAlignment w:val="auto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20"/>
              </w:rPr>
              <w:t xml:space="preserve">         </w:t>
            </w:r>
            <w:r>
              <w:rPr>
                <w:rFonts w:ascii="新細明體;PMingLiU" w:hAnsi="新細明體;PMingLiU" w:cs="新細明體;PMingLiU"/>
                <w:b/>
                <w:bCs/>
                <w:spacing w:val="20"/>
              </w:rPr>
              <w:t>每年的六月十三日是魯班師傅誕，上架行木藝工會最重視這個節日， 木藝工人昔日十分注重奠師重道精神， 他們最奠崇的師傅， 就是魯班先師了。 木藝這一行可說是最古老的行業，木工在建築業中一直佔有很重要地位。每年祝賀師傅誕， 還有一項很特別的傳統活動， 就是派 〝師傅飯〞，所謂 〝師傅飯〞， 其實衹是在師傅誕那天， 用大鐵鑊煮的白飯， 再加上一些粉絲，蝦米，眉豆等。由於相傅吃了師傳飯的小孩子， 不僅能像魯班那麼聰明， 而且快高長大， 健康仱俐， 以前， 在賀誕這一天， 請一班藝人回來唱八音， 或者請一臺木偶戲來演出， 視乎當年的經濟情形而定， 總之是隆重其事。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730750" cy="361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0750" cy="36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7450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7450" w:type="dxa"/>
                                        <w:tcBorders/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40"/>
                                          <w:textAlignment w:val="auto"/>
                                          <w:rPr>
                                            <w:rFonts w:ascii="新細明體;PMingLiU" w:hAnsi="新細明體;PMingLiU" w:cs="新細明體;PMingLiU"/>
                                            <w:sz w:val="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72.5pt;height:2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5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50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新細明體;PMingLiU" w:hAnsi="新細明體;PMingLiU" w:cs="新細明體;PMingLiU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4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748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08"/>
              <w:gridCol w:w="2234"/>
              <w:gridCol w:w="2608"/>
            </w:tblGrid>
            <w:tr>
              <w:trPr/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textAlignment w:val="auto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</w:rPr>
                    <w:drawing>
                      <wp:inline distT="0" distB="0" distL="0" distR="0">
                        <wp:extent cx="1143000" cy="114300"/>
                        <wp:effectExtent l="0" t="0" r="0" b="0"/>
                        <wp:docPr id="2" name="Image1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314" r="-31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100" w:after="100"/>
      <w:textAlignment w:val="auto"/>
      <w:outlineLvl w:val="2"/>
    </w:pPr>
    <w:rPr>
      <w:rFonts w:ascii="新細明體;PMingLiU" w:hAnsi="新細明體;PMingLiU" w:cs="新細明體;PMingLiU"/>
      <w:b/>
      <w:bCs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1">
    <w:name w:val="unnamed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atchinese.com/emperors/chunqiu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ebmail.yhes.tpc.edu.tw/mail/openwebmail-read.pl?sessionid=yh180*webmail.yhes.tpc.edu.tw-session-0.511234054978384&amp;folder=INBOX&amp;page=1&amp;longpage=0&amp;sort=date_rev&amp;msgdatetype=sentdate&amp;keyword=&amp;searchtype=subject&amp;message_id=%3C815210.45818.qm%40web72105.mail.tp2.yahoo.com%3E&amp;action=readmessage&amp;headers=simple&amp;attmode=simple##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7:08:00Z</dcterms:created>
  <dc:creator>User</dc:creator>
  <dc:description/>
  <cp:keywords/>
  <dc:language>en-US</dc:language>
  <cp:lastModifiedBy>User</cp:lastModifiedBy>
  <dcterms:modified xsi:type="dcterms:W3CDTF">2006-02-14T17:10:00Z</dcterms:modified>
  <cp:revision>1</cp:revision>
  <dc:subject/>
  <dc:title>魯班</dc:title>
</cp:coreProperties>
</file>