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永和國小</w:t>
      </w: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學年度四年級下學期自然與生活科技教學計畫</w:t>
      </w:r>
      <w:r>
        <w:rPr>
          <w:rFonts w:cs="Times New Roman" w:eastAsia="Times New Roman"/>
          <w:b/>
          <w:color w:val="000000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800"/>
        <w:gridCol w:w="3240"/>
      </w:tblGrid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崇珮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下學期</w:t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理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材的編選或教學活動之設計求符合現代教育潮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視學童的適性發展，使學童能夠輕鬆、自然且快樂的建構基礎科學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童能有求真求實的科學精神及虛心客觀的學習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培養學童具備分析、綜合、判斷的科學頭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同儕合作，透過分組觀摩讓學生發揮所長，使學習更多元化。</w:t>
            </w:r>
          </w:p>
          <w:p>
            <w:pPr>
              <w:pStyle w:val="Normal"/>
              <w:spacing w:lineRule="exact" w:line="340" w:before="72" w:after="72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應用於日常生活中。</w:t>
            </w:r>
          </w:p>
        </w:tc>
      </w:tr>
      <w:tr>
        <w:trPr>
          <w:trHeight w:val="31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 w:before="100" w:after="100"/>
              <w:ind w:left="332" w:hanging="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學期自然科以翰林教科書為主，以網路資源教材為輔，共分四個單元。</w:t>
            </w:r>
          </w:p>
          <w:tbl>
            <w:tblPr>
              <w:tblW w:w="80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7"/>
              <w:gridCol w:w="4247"/>
            </w:tblGrid>
            <w:tr>
              <w:trPr>
                <w:trHeight w:val="397" w:hRule="atLeast"/>
              </w:trPr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一、有趣的力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二、形形色色的昆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00" w:after="1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第一階段：（紙筆測驗）期中考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－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三、水的奇妙現象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四、光的世界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00" w:after="10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第二階段：（紙筆測驗）期末考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－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0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  <w:sz w:val="28"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  <w:sz w:val="28"/>
                      <w:szCs w:val="28"/>
                    </w:rPr>
                    <w:t>日）</w:t>
                  </w:r>
                </w:p>
              </w:tc>
            </w:tr>
          </w:tbl>
          <w:p>
            <w:pPr>
              <w:pStyle w:val="Normal"/>
              <w:spacing w:lineRule="exact" w:line="320" w:before="72" w:after="72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四大單元教材設計著重學生實驗操作、觀察紀錄、培養資料搜尋及組織能力，並能根據資料作預測與分析。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「兒童學習為中心」、「問題中心導向」及「主題探索式」之理念為主軸，以學生為主角作為教學設計重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重視探究的過程，在反覆詰問過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兒童發問和自發性探索和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激發學生探索自然的樂趣和信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法多樣化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除了傳統式的教學外，更融合了多種教具和多媒體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單槍投影教學、各單元補充光碟、單元情境掛圖、習作掛圖、多種圖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與資源引導學童主動學習，養成兒童思考、閱讀、觀察、尋找、栽培、試探、實驗、分析、歸納等解決問題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討論教學，重視合作學習，培養兒童團隊學習的精神及與人合作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教學，師法自然，學習和大自然和諧相處、和平共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溝通式教學法為主，融合其他折衷式教學法，以符實際教學</w:t>
            </w:r>
          </w:p>
          <w:p>
            <w:pPr>
              <w:pStyle w:val="Normal"/>
              <w:widowControl/>
              <w:spacing w:lineRule="atLeast" w:line="0"/>
              <w:ind w:left="151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。</w:t>
            </w:r>
          </w:p>
          <w:p>
            <w:pPr>
              <w:pStyle w:val="Normal"/>
              <w:widowControl/>
              <w:spacing w:lineRule="atLeast" w:line="0"/>
              <w:ind w:left="41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調實作的重要，期盼藉由實作引起孩子學習興趣，更易理解課程的內容，達成教學目標，也就是所謂「做中學」。</w:t>
            </w:r>
          </w:p>
          <w:p>
            <w:pPr>
              <w:pStyle w:val="Normal"/>
              <w:widowControl/>
              <w:spacing w:lineRule="atLeast" w:line="0"/>
              <w:ind w:left="426" w:hanging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扮演啟發者角色，培養孩子獨立思考、及自己尋求答案的能力。</w:t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前預習、課後複習，上課中專注、認真，態度謙虛、勤作筆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真完成習作和報告，不遲交、不潦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課堂秩序，專心聆聽他人發言，並多鼓勵和讚美同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座位和物品整齊清潔，實驗器材要小心維護，用完立即物歸原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實驗教室之規定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堂上課必帶課本與習作與教師要求之其他實驗用品。</w:t>
            </w:r>
          </w:p>
          <w:p>
            <w:pPr>
              <w:pStyle w:val="Normal"/>
              <w:widowControl/>
              <w:spacing w:lineRule="atLeast" w:line="0"/>
              <w:ind w:left="15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積極參與教學活動。</w:t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41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上習作大部份將在課堂上在教師指導下完成，仍懇請家長定期檢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完成情形，以瞭解學習狀況。</w:t>
            </w:r>
          </w:p>
          <w:p>
            <w:pPr>
              <w:pStyle w:val="Normal"/>
              <w:widowControl/>
              <w:spacing w:lineRule="atLeast" w:line="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督促孩子認真完成各單元的各項作業與完成，並協助指導孩子完成單元相關活動。</w:t>
            </w:r>
          </w:p>
          <w:p>
            <w:pPr>
              <w:pStyle w:val="Normal"/>
              <w:widowControl/>
              <w:spacing w:lineRule="atLeast" w:line="0"/>
              <w:ind w:left="15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孩子養成自動自發、自主學習的態度和精神。</w:t>
            </w:r>
          </w:p>
          <w:p>
            <w:pPr>
              <w:pStyle w:val="Normal"/>
              <w:widowControl/>
              <w:spacing w:lineRule="atLeast" w:line="0"/>
              <w:ind w:left="438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鼓勵孩子多閱讀，或參與各種有意義的課外活動，不但能增加生活經驗，也能享受到學習的樂趣。</w:t>
            </w:r>
          </w:p>
          <w:p>
            <w:pPr>
              <w:pStyle w:val="Normal"/>
              <w:widowControl/>
              <w:spacing w:lineRule="atLeast" w:line="0"/>
              <w:ind w:left="158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假期多陪陪孩子到大自然中探索大自然的奧秘。</w:t>
            </w:r>
          </w:p>
          <w:p>
            <w:pPr>
              <w:pStyle w:val="Normal"/>
              <w:widowControl/>
              <w:spacing w:lineRule="atLeast" w:line="0"/>
              <w:ind w:left="158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若有好的想法，歡迎與自然教師保持聯繫。</w:t>
            </w:r>
          </w:p>
          <w:p>
            <w:pPr>
              <w:pStyle w:val="Normal"/>
              <w:widowControl/>
              <w:spacing w:lineRule="atLeast" w:line="0"/>
              <w:ind w:left="438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上實驗器材由教師提供，但如遇少數需由孩子準備，必定會於前次上課前告知，請協助準備帶齊，以免影響整組甚至全班實驗課程之進行。</w:t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內容以教學目標為基準，期使各個層面的學生都能獲得成就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多元化，除紙筆測驗外，也注重學習過程的評量，故還包括專題報告、實驗設計、討論、操作、應用、學習態度、分組合作等項目。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考查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中考、期末考各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與紙筆測驗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習作、各單元平時評量卷、專題資料收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堂與日常表現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能確實準備實驗器材，攜帶課本和習作，專心上課和踴躍發言，認真參與小組實驗及討論、作業簽訂；小組口頭報告、小組演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01:00Z</dcterms:created>
  <dc:creator>USER</dc:creator>
  <dc:description/>
  <cp:keywords/>
  <dc:language>en-US</dc:language>
  <cp:lastModifiedBy>ox01ox01</cp:lastModifiedBy>
  <dcterms:modified xsi:type="dcterms:W3CDTF">2011-02-19T11:03:00Z</dcterms:modified>
  <cp:revision>4</cp:revision>
  <dc:subject/>
  <dc:title>臺北市南港區修德國民小學97學年度第一學期教學計畫表</dc:title>
</cp:coreProperties>
</file>