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  <w:lang w:val="en-US" w:eastAsia="en-US"/>
        </w:rPr>
      </w:pPr>
      <w:r>
        <w:rPr>
          <w:rFonts w:eastAsia="華康郭泰碑W4注音" w:ascii="華康郭泰碑W4注音" w:hAnsi="華康郭泰碑W4注音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30.95pt;height:89.95pt;mso-wrap-style:none;v-text-anchor:middle" type="_x0000_t136">
            <v:path textpathok="t"/>
            <v:textpath on="t" fitshape="t" string="中秋節快樂" style="font-family:&quot;標楷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ind w:firstLine="840"/>
        <w:rPr/>
      </w:pPr>
      <w:r>
        <w:rPr>
          <w:rFonts w:ascii="華康郭泰碑W4注音" w:hAnsi="華康郭泰碑W4注音" w:eastAsia="華康郭泰碑W4注音"/>
          <w:sz w:val="28"/>
        </w:rPr>
        <w:t>嫦娥姑娘下凡間玩累了，想要回到月亮上的廣寒宮休息。但是天神們卻出了七個問題考她</w:t>
      </w:r>
      <w:r>
        <w:rPr>
          <w:rFonts w:ascii="華康郭泰碑W4注音" w:hAnsi="華康郭泰碑W4注音" w:eastAsia="華康郭泰碑W4注音"/>
          <w:sz w:val="28"/>
        </w:rPr>
        <w:t>…</w:t>
      </w:r>
      <w:r>
        <w:rPr>
          <w:rFonts w:ascii="華康郭泰碑W4注音" w:hAnsi="華康郭泰碑W4注音" w:eastAsia="華康郭泰碑W4注音"/>
          <w:sz w:val="28"/>
        </w:rPr>
        <w:t>請你來幫幫嫦娥姑娘回答問題吧！（正確的打</w:t>
      </w:r>
      <w:r>
        <w:rPr>
          <w:rFonts w:eastAsia="華康郭泰碑W4注音" w:ascii="華康郭泰碑W4注音" w:hAnsi="華康郭泰碑W4注音"/>
          <w:sz w:val="28"/>
        </w:rPr>
        <w:t>V</w:t>
      </w:r>
      <w:r>
        <w:rPr>
          <w:rFonts w:ascii="華康郭泰碑W4注音" w:hAnsi="華康郭泰碑W4注音" w:eastAsia="華康郭泰碑W4注音"/>
          <w:sz w:val="28"/>
        </w:rPr>
        <w:t>）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b/>
          <w:b/>
          <w:bCs/>
          <w:sz w:val="28"/>
        </w:rPr>
      </w:pPr>
      <w:r>
        <w:rPr>
          <w:rFonts w:ascii="華康郭泰碑W4注音" w:hAnsi="華康郭泰碑W4注音" w:eastAsia="華康郭泰碑W4注音"/>
          <w:b/>
          <w:bCs/>
          <w:sz w:val="28"/>
        </w:rPr>
        <w:t>第一題：中秋節是每年的什麼時候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農曆八月十五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國曆十月一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國曆八月十五日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b/>
          <w:b/>
          <w:bCs/>
          <w:sz w:val="28"/>
        </w:rPr>
      </w:pPr>
      <w:r>
        <w:rPr>
          <w:rFonts w:ascii="華康郭泰碑W4注音" w:hAnsi="華康郭泰碑W4注音" w:eastAsia="華康郭泰碑W4注音"/>
          <w:b/>
          <w:bCs/>
          <w:sz w:val="28"/>
        </w:rPr>
        <w:t>第二題：傳說中，吳剛是一位醉心於仙術的</w:t>
      </w:r>
      <w:r>
        <w:rPr>
          <w:rFonts w:ascii="華康郭泰碑W4注音" w:hAnsi="華康郭泰碑W4注音" w:eastAsia="華康郭泰碑W4注音"/>
          <w:b/>
          <w:bCs/>
          <w:sz w:val="28"/>
        </w:rPr>
        <w:t>…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農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樵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漁夫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b/>
          <w:b/>
          <w:bCs/>
          <w:sz w:val="28"/>
        </w:rPr>
      </w:pPr>
      <w:r>
        <w:rPr>
          <w:rFonts w:ascii="華康郭泰碑W4注音" w:hAnsi="華康郭泰碑W4注音" w:eastAsia="華康郭泰碑W4注音"/>
          <w:b/>
          <w:bCs/>
          <w:sz w:val="28"/>
        </w:rPr>
        <w:t>第三題：「明月幾時有？把酒問青天。」是誰的作品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蘇東坡（蘇軾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李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杜甫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b/>
          <w:b/>
          <w:bCs/>
          <w:sz w:val="28"/>
        </w:rPr>
      </w:pPr>
      <w:r>
        <w:rPr>
          <w:rFonts w:ascii="華康郭泰碑W4注音" w:hAnsi="華康郭泰碑W4注音" w:eastAsia="華康郭泰碑W4注音"/>
          <w:b/>
          <w:bCs/>
          <w:sz w:val="28"/>
        </w:rPr>
        <w:t>第四題：中秋節的</w:t>
      </w:r>
      <w:r>
        <w:rPr>
          <w:rFonts w:ascii="華康郭泰碑W4破音一" w:hAnsi="華康郭泰碑W4破音一" w:eastAsia="華康郭泰碑W4破音一"/>
          <w:b/>
          <w:bCs/>
          <w:sz w:val="28"/>
        </w:rPr>
        <w:t>應</w:t>
      </w:r>
      <w:r>
        <w:rPr>
          <w:rFonts w:ascii="華康郭泰碑W4注音" w:hAnsi="華康郭泰碑W4注音" w:eastAsia="華康郭泰碑W4注音"/>
          <w:b/>
          <w:bCs/>
          <w:sz w:val="28"/>
        </w:rPr>
        <w:t>景食物是</w:t>
      </w:r>
      <w:r>
        <w:rPr>
          <w:rFonts w:ascii="華康郭泰碑W4注音" w:hAnsi="華康郭泰碑W4注音" w:eastAsia="華康郭泰碑W4注音"/>
          <w:b/>
          <w:bCs/>
          <w:sz w:val="28"/>
        </w:rPr>
        <w:t>…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西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粽子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柚子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b/>
          <w:b/>
          <w:bCs/>
          <w:sz w:val="28"/>
        </w:rPr>
      </w:pPr>
      <w:r>
        <w:rPr>
          <w:rFonts w:ascii="華康郭泰碑W4注音" w:hAnsi="華康郭泰碑W4注音" w:eastAsia="華康郭泰碑W4注音"/>
          <w:b/>
          <w:bCs/>
          <w:sz w:val="28"/>
        </w:rPr>
        <w:t>第五題：既可以賞月又能享受海底溫泉的地方</w:t>
      </w:r>
      <w:r>
        <w:rPr>
          <w:rFonts w:ascii="華康郭泰碑W4注音" w:hAnsi="華康郭泰碑W4注音" w:eastAsia="華康郭泰碑W4注音"/>
          <w:b/>
          <w:bCs/>
          <w:sz w:val="28"/>
        </w:rPr>
        <w:t>…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綠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北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>烏來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TextBody"/>
        <w:rPr/>
      </w:pPr>
      <w:r>
        <w:rPr/>
        <w:t>第六題：第三題中所提到的「明月幾時有？把酒問青天。」是出自哪首詩的詩句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郭泰碑W4注音"/>
          <w:sz w:val="28"/>
        </w:rPr>
      </w:pPr>
      <w:r>
        <w:rPr>
          <w:rFonts w:eastAsia="華康郭泰碑W4注音"/>
          <w:sz w:val="28"/>
        </w:rPr>
        <w:t>水調歌頭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華康郭泰碑W4注音"/>
          <w:sz w:val="28"/>
        </w:rPr>
      </w:pPr>
      <w:r>
        <w:rPr>
          <w:rFonts w:eastAsia="華康郭泰碑W4注音"/>
          <w:sz w:val="28"/>
        </w:rPr>
        <w:t>中秋夜無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/>
          <w:sz w:val="28"/>
        </w:rPr>
        <w:t>中秋待月</w:t>
      </w:r>
    </w:p>
    <w:p>
      <w:pPr>
        <w:pStyle w:val="Normal"/>
        <w:spacing w:lineRule="atLeast" w:line="0"/>
        <w:rPr/>
      </w:pPr>
      <w:r>
        <w:rPr>
          <w:rFonts w:ascii="華康郭泰碑W4注音" w:hAnsi="華康郭泰碑W4注音" w:eastAsia="華康郭泰碑W4注音"/>
          <w:b/>
          <w:bCs/>
          <w:sz w:val="28"/>
        </w:rPr>
        <w:t>第七題：請蒐集有關於中秋節的起源、傳說、習俗</w:t>
      </w:r>
      <w:r>
        <w:rPr>
          <w:rFonts w:ascii="華康郭泰碑W4注音" w:hAnsi="華康郭泰碑W4注音" w:eastAsia="華康郭泰碑W4注音"/>
          <w:b/>
          <w:bCs/>
          <w:sz w:val="28"/>
        </w:rPr>
        <w:t>…</w:t>
      </w:r>
      <w:r>
        <w:rPr>
          <w:rFonts w:ascii="華康郭泰碑W4注音" w:hAnsi="華康郭泰碑W4注音" w:eastAsia="華康郭泰碑W4注音"/>
          <w:b/>
          <w:bCs/>
          <w:sz w:val="28"/>
        </w:rPr>
        <w:t>等資料，並剪貼在下面的框框中。（擇一即可）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b/>
          <w:b/>
          <w:bCs/>
          <w:sz w:val="28"/>
          <w:lang w:val="en-US" w:eastAsia="en-US"/>
        </w:rPr>
      </w:pPr>
      <w:r>
        <w:rPr>
          <w:rFonts w:eastAsia="華康郭泰碑W4注音" w:ascii="華康郭泰碑W4注音" w:hAnsi="華康郭泰碑W4注音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0" cy="57150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539.95pt;height:449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Style w:val="Board2word31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Style w:val="Board2word31"/>
          <w:rFonts w:ascii="華康郭泰碑W4注音" w:hAnsi="華康郭泰碑W4注音" w:eastAsia="華康郭泰碑W4注音"/>
          <w:color w:val="000000"/>
          <w:sz w:val="28"/>
        </w:rPr>
      </w:pPr>
      <w:r>
        <w:rPr/>
      </w:r>
    </w:p>
    <w:p>
      <w:pPr>
        <w:pStyle w:val="Normal"/>
        <w:spacing w:lineRule="atLeast" w:line="0"/>
        <w:ind w:firstLine="840"/>
        <w:rPr>
          <w:rFonts w:ascii="華康郭泰碑W4注音" w:hAnsi="華康郭泰碑W4注音" w:eastAsia="華康郭泰碑W4注音"/>
          <w:sz w:val="28"/>
        </w:rPr>
      </w:pP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中秋節是農民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在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秋收之後，選擇中秋月圓、天高氣爽的日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子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，闔家歡聚，共賞明月，慶賀一年來辛勤勞動換來的豐收碩果。月圓，寓意團圓，故中秋節又稱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「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團圓節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」</w:t>
      </w:r>
      <w:r>
        <w:rPr>
          <w:rStyle w:val="Board2word31"/>
          <w:rFonts w:ascii="華康郭泰碑W4注音" w:hAnsi="華康郭泰碑W4注音" w:eastAsia="華康郭泰碑W4注音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sz w:val="28"/>
        </w:rPr>
        <w:t xml:space="preserve">祝福大家  闔家平安  月圓人團圓  </w:t>
      </w:r>
    </w:p>
    <w:p>
      <w:pPr>
        <w:pStyle w:val="Normal"/>
        <w:spacing w:lineRule="atLeast" w:line="0"/>
        <w:jc w:val="center"/>
        <w:rPr>
          <w:rFonts w:ascii="華康郭泰碑W4注音" w:hAnsi="華康郭泰碑W4注音" w:eastAsia="華康郭泰碑W4注音"/>
          <w:sz w:val="28"/>
        </w:rPr>
      </w:pPr>
      <w:r>
        <w:rPr>
          <w:rFonts w:ascii="華康郭泰碑W4注音" w:hAnsi="華康郭泰碑W4注音" w:eastAsia="華康郭泰碑W4注音"/>
          <w:b/>
          <w:bCs/>
          <w:sz w:val="28"/>
        </w:rPr>
        <w:t>座號（  ）姓名（        ）</w:t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p>
      <w:pPr>
        <w:pStyle w:val="Normal"/>
        <w:spacing w:lineRule="atLeast" w:line="0"/>
        <w:rPr>
          <w:rFonts w:ascii="華康郭泰碑W4注音" w:hAnsi="華康郭泰碑W4注音" w:eastAsia="華康郭泰碑W4注音"/>
          <w:sz w:val="28"/>
        </w:rPr>
      </w:pPr>
      <w:r>
        <w:rPr>
          <w:rFonts w:eastAsia="華康郭泰碑W4注音" w:ascii="華康郭泰碑W4注音" w:hAnsi="華康郭泰碑W4注音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郭泰碑W4注音">
    <w:charset w:val="88"/>
    <w:family w:val="script"/>
    <w:pitch w:val="variable"/>
  </w:font>
  <w:font w:name="華康郭泰碑W4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ard2word31">
    <w:name w:val="board2word31"/>
    <w:basedOn w:val="Style14"/>
    <w:qFormat/>
    <w:rPr>
      <w:color w:val="75491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郭泰碑W4注音" w:hAnsi="華康郭泰碑W4注音" w:eastAsia="華康郭泰碑W4注音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40:00Z</dcterms:created>
  <dc:creator>HUNG</dc:creator>
  <dc:description/>
  <dc:language>en-US</dc:language>
  <cp:lastModifiedBy>HUNG</cp:lastModifiedBy>
  <dcterms:modified xsi:type="dcterms:W3CDTF">2007-09-14T11:39:00Z</dcterms:modified>
  <cp:revision>48</cp:revision>
  <dc:subject/>
  <dc:title>嫦娥姑娘下凡間玩累了，想要回到月亮上的廣寒宮休息</dc:title>
</cp:coreProperties>
</file>