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圓體W3注音" w:hAnsi="華康圓體W3注音"/>
          <w:sz w:val="28"/>
          <w:lang w:val="en-US" w:eastAsia="en-US"/>
        </w:rPr>
      </w:pPr>
      <w:r>
        <w:rPr>
          <w:rFonts w:ascii="華康圓體W3注音" w:hAnsi="華康圓體W3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1485900"/>
                <wp:effectExtent l="5080" t="4445" r="4254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W3注音" w:hAnsi="華康圓體W3注音" w:eastAsia="華康圓體W3注音" w:cs="華康圓體W3注音"/>
                                <w:lang w:eastAsia="zh-CN" w:bidi="hi-IN"/>
                              </w:rPr>
                              <w:t>認識你真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0pt;width:530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W3注音" w:hAnsi="華康圓體W3注音" w:eastAsia="華康圓體W3注音" w:cs="華康圓體W3注音"/>
                          <w:lang w:eastAsia="zh-CN" w:bidi="hi-IN"/>
                        </w:rPr>
                        <w:t>認識你真好</w:t>
                      </w:r>
                    </w:p>
                  </w:txbxContent>
                </v:textbox>
                <v:path textpathok="t"/>
                <v:textpath on="t" fitshape="t" string="認識你真好" style="font-family:&quot;華康圓體W3注音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 w:eastAsia="華康圓體W3注音" w:cs="華康圓體W3注音"/>
          <w:sz w:val="28"/>
        </w:rPr>
      </w:pPr>
      <w:r>
        <w:rPr>
          <w:rFonts w:eastAsia="華康圓體W3注音" w:cs="華康圓體W3注音" w:ascii="華康圓體W3注音" w:hAnsi="華康圓體W3注音"/>
          <w:sz w:val="28"/>
        </w:rPr>
        <w:t xml:space="preserve">                            </w:t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  <w:lang w:val="en-US" w:eastAsia="en-US"/>
        </w:rPr>
      </w:pPr>
      <w:r>
        <w:rPr>
          <w:rFonts w:ascii="華康圓體W3注音" w:hAnsi="華康圓體W3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743700" cy="46863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6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圓體W3注音" w:cs="Times New Roman"/>
                                <w:color w:val="auto"/>
                                <w:lang w:val="en-US" w:eastAsia="zh-TW" w:bidi="ar-SA"/>
                              </w:rPr>
                              <w:t>貼張生活照片（若沒照片，也可以用畫的喔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85pt;width:530.95pt;height:3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圓體W3注音" w:cs="Times New Roman"/>
                          <w:color w:val="auto"/>
                          <w:lang w:val="en-US" w:eastAsia="zh-TW" w:bidi="ar-SA"/>
                        </w:rPr>
                        <w:t>貼張生活照片（若沒照片，也可以用畫的喔！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 w:eastAsia="華康圓體W3注音"/>
          <w:b/>
          <w:b/>
          <w:bCs/>
          <w:sz w:val="28"/>
        </w:rPr>
      </w:pPr>
      <w:r>
        <w:rPr>
          <w:rFonts w:eastAsia="華康圓體W3注音" w:ascii="華康圓體W3注音" w:hAnsi="華康圓體W3注音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圓體W3注音" w:hAnsi="華康圓體W3注音" w:eastAsia="華康圓體W3注音"/>
                <w:b/>
                <w:b/>
                <w:bCs/>
                <w:sz w:val="32"/>
              </w:rPr>
            </w:pPr>
            <w:r>
              <w:rPr>
                <w:rFonts w:ascii="華康圓體W3注音" w:hAnsi="華康圓體W3注音" w:eastAsia="華康圓體W3注音"/>
                <w:b/>
                <w:bCs/>
                <w:sz w:val="32"/>
              </w:rPr>
              <w:t>我叫做（       ）  我的生日是（  ）月（  ）日</w:t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圓體W3注音" w:hAnsi="華康圓體W3注音" w:eastAsia="華康圓體W3注音"/>
                <w:b/>
                <w:b/>
                <w:bCs/>
                <w:sz w:val="32"/>
              </w:rPr>
            </w:pPr>
            <w:r>
              <w:rPr>
                <w:rFonts w:ascii="華康圓體W3注音" w:hAnsi="華康圓體W3注音" w:eastAsia="華康圓體W3注音"/>
                <w:b/>
                <w:bCs/>
                <w:sz w:val="32"/>
              </w:rPr>
              <w:t>我的興趣：</w:t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圓體W3注音" w:hAnsi="華康圓體W3注音" w:eastAsia="華康圓體W3注音"/>
                <w:b/>
                <w:b/>
                <w:bCs/>
                <w:sz w:val="32"/>
              </w:rPr>
            </w:pPr>
            <w:r>
              <w:rPr>
                <w:rFonts w:ascii="華康圓體W3注音" w:hAnsi="華康圓體W3注音" w:eastAsia="華康圓體W3注音"/>
                <w:b/>
                <w:bCs/>
                <w:sz w:val="32"/>
              </w:rPr>
              <w:t>我最喜歡上的課：</w:t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圓體W3注音" w:hAnsi="華康圓體W3注音" w:eastAsia="華康圓體W3注音"/>
                <w:b/>
                <w:b/>
                <w:bCs/>
                <w:sz w:val="32"/>
              </w:rPr>
            </w:pPr>
            <w:r>
              <w:rPr>
                <w:rFonts w:ascii="華康圓體W3注音" w:hAnsi="華康圓體W3注音" w:eastAsia="華康圓體W3注音"/>
                <w:b/>
                <w:bCs/>
                <w:sz w:val="32"/>
              </w:rPr>
              <w:t>我最不喜歡上的課：</w:t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圓體W3注音" w:hAnsi="華康圓體W3注音" w:eastAsia="華康圓體W3注音"/>
                <w:b/>
                <w:bCs/>
                <w:sz w:val="32"/>
              </w:rPr>
              <w:t>我</w:t>
            </w:r>
            <w:r>
              <w:rPr>
                <w:rFonts w:ascii="華康圓體W3破音一" w:hAnsi="華康圓體W3破音一" w:eastAsia="華康圓體W3破音一"/>
                <w:b/>
                <w:bCs/>
                <w:sz w:val="32"/>
              </w:rPr>
              <w:t>長</w:t>
            </w:r>
            <w:r>
              <w:rPr>
                <w:rFonts w:ascii="華康圓體W3注音" w:hAnsi="華康圓體W3注音" w:eastAsia="華康圓體W3注音"/>
                <w:b/>
                <w:bCs/>
                <w:sz w:val="32"/>
              </w:rPr>
              <w:t>大後希望當：</w:t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圓體W3注音" w:hAnsi="華康圓體W3注音" w:eastAsia="華康圓體W3注音"/>
                <w:b/>
                <w:b/>
                <w:bCs/>
                <w:sz w:val="32"/>
              </w:rPr>
            </w:pPr>
            <w:r>
              <w:rPr>
                <w:rFonts w:ascii="華康圓體W3注音" w:hAnsi="華康圓體W3注音" w:eastAsia="華康圓體W3注音"/>
                <w:b/>
                <w:bCs/>
                <w:sz w:val="32"/>
              </w:rPr>
              <w:t>升上三年級，我對自己的期望是：</w:t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圓體W3注音" w:hAnsi="華康圓體W3注音" w:eastAsia="華康圓體W3注音"/>
                <w:b/>
                <w:b/>
                <w:bCs/>
                <w:sz w:val="32"/>
              </w:rPr>
            </w:pPr>
            <w:r>
              <w:rPr>
                <w:rFonts w:eastAsia="華康圓體W3注音" w:ascii="華康圓體W3注音" w:hAnsi="華康圓體W3注音"/>
                <w:b/>
                <w:bCs/>
                <w:sz w:val="32"/>
              </w:rPr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圓體W3注音" w:hAnsi="華康圓體W3注音" w:eastAsia="華康圓體W3注音"/>
                <w:b/>
                <w:b/>
                <w:bCs/>
                <w:sz w:val="32"/>
              </w:rPr>
            </w:pPr>
            <w:r>
              <w:rPr>
                <w:rFonts w:eastAsia="華康圓體W3注音" w:ascii="華康圓體W3注音" w:hAnsi="華康圓體W3注音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華康圓體W3注音" w:hAnsi="華康圓體W3注音" w:eastAsia="華康圓體W3注音"/>
          <w:b/>
          <w:b/>
          <w:bCs/>
          <w:sz w:val="28"/>
        </w:rPr>
      </w:pPr>
      <w:r>
        <w:rPr>
          <w:rFonts w:eastAsia="華康圓體W3注音" w:ascii="華康圓體W3注音" w:hAnsi="華康圓體W3注音"/>
          <w:b/>
          <w:bCs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 w:eastAsia="華康圓體W3注音"/>
          <w:b/>
          <w:b/>
          <w:bCs/>
          <w:sz w:val="28"/>
        </w:rPr>
      </w:pPr>
      <w:r>
        <w:rPr>
          <w:rFonts w:eastAsia="華康圓體W3注音" w:ascii="華康圓體W3注音" w:hAnsi="華康圓體W3注音"/>
          <w:b/>
          <w:bCs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 w:eastAsia="華康圓體W3注音"/>
          <w:b/>
          <w:b/>
          <w:bCs/>
          <w:sz w:val="28"/>
        </w:rPr>
      </w:pPr>
      <w:r>
        <w:rPr>
          <w:rFonts w:eastAsia="華康圓體W3注音" w:ascii="華康圓體W3注音" w:hAnsi="華康圓體W3注音"/>
          <w:b/>
          <w:bCs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 w:eastAsia="華康圓體W3注音"/>
          <w:b/>
          <w:b/>
          <w:bCs/>
          <w:sz w:val="28"/>
        </w:rPr>
      </w:pPr>
      <w:r>
        <w:rPr>
          <w:rFonts w:eastAsia="華康圓體W3注音" w:ascii="華康圓體W3注音" w:hAnsi="華康圓體W3注音"/>
          <w:b/>
          <w:bCs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 w:eastAsia="華康圓體W3注音"/>
          <w:b/>
          <w:b/>
          <w:bCs/>
          <w:sz w:val="28"/>
        </w:rPr>
      </w:pPr>
      <w:r>
        <w:rPr>
          <w:rFonts w:eastAsia="華康圓體W3注音" w:ascii="華康圓體W3注音" w:hAnsi="華康圓體W3注音"/>
          <w:b/>
          <w:bCs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 w:eastAsia="華康圓體W3注音"/>
          <w:b/>
          <w:b/>
          <w:bCs/>
          <w:sz w:val="28"/>
        </w:rPr>
      </w:pPr>
      <w:r>
        <w:rPr>
          <w:rFonts w:eastAsia="華康圓體W3注音" w:ascii="華康圓體W3注音" w:hAnsi="華康圓體W3注音"/>
          <w:b/>
          <w:bCs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 w:eastAsia="華康圓體W3注音"/>
          <w:b/>
          <w:b/>
          <w:bCs/>
          <w:sz w:val="28"/>
        </w:rPr>
      </w:pPr>
      <w:r>
        <w:rPr>
          <w:rFonts w:eastAsia="華康圓體W3注音" w:ascii="華康圓體W3注音" w:hAnsi="華康圓體W3注音"/>
          <w:b/>
          <w:bCs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 w:eastAsia="華康圓體W3注音"/>
          <w:b/>
          <w:b/>
          <w:bCs/>
          <w:sz w:val="28"/>
        </w:rPr>
      </w:pPr>
      <w:r>
        <w:rPr>
          <w:rFonts w:eastAsia="華康圓體W3注音" w:ascii="華康圓體W3注音" w:hAnsi="華康圓體W3注音"/>
          <w:b/>
          <w:bCs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 w:eastAsia="華康圓體W3注音"/>
          <w:b/>
          <w:b/>
          <w:bCs/>
          <w:sz w:val="28"/>
        </w:rPr>
      </w:pPr>
      <w:r>
        <w:rPr>
          <w:rFonts w:eastAsia="華康圓體W3注音" w:ascii="華康圓體W3注音" w:hAnsi="華康圓體W3注音"/>
          <w:b/>
          <w:bCs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 w:eastAsia="華康圓體W3注音"/>
          <w:b/>
          <w:b/>
          <w:bCs/>
          <w:sz w:val="28"/>
        </w:rPr>
      </w:pPr>
      <w:r>
        <w:rPr>
          <w:rFonts w:eastAsia="華康圓體W3注音" w:ascii="華康圓體W3注音" w:hAnsi="華康圓體W3注音"/>
          <w:b/>
          <w:bCs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p>
      <w:pPr>
        <w:pStyle w:val="Normal"/>
        <w:spacing w:lineRule="atLeast" w:line="0"/>
        <w:rPr>
          <w:rFonts w:ascii="華康圓體W3注音" w:hAnsi="華康圓體W3注音"/>
          <w:sz w:val="28"/>
        </w:rPr>
      </w:pPr>
      <w:r>
        <w:rPr>
          <w:rFonts w:ascii="華康圓體W3注音" w:hAnsi="華康圓體W3注音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W3注音">
    <w:charset w:val="01"/>
    <w:family w:val="roman"/>
    <w:pitch w:val="default"/>
  </w:font>
  <w:font w:name="華康圓體W3注音">
    <w:charset w:val="88"/>
    <w:family w:val="swiss"/>
    <w:pitch w:val="variable"/>
  </w:font>
  <w:font w:name="華康圓體W3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43:00Z</dcterms:created>
  <dc:creator>HUNG</dc:creator>
  <dc:description/>
  <dc:language>en-US</dc:language>
  <cp:lastModifiedBy>HUNG</cp:lastModifiedBy>
  <dcterms:modified xsi:type="dcterms:W3CDTF">2007-08-28T10:09:00Z</dcterms:modified>
  <cp:revision>8</cp:revision>
  <dc:subject/>
  <dc:title/>
</cp:coreProperties>
</file>