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textAlignment w:val="auto"/>
        <w:rPr/>
      </w:pPr>
      <w:r>
        <w:rPr>
          <w:rFonts w:ascii="新細明體;PMingLiU" w:hAnsi="新細明體;PMingLiU" w:cs="新細明體;PMingLiU"/>
          <w:b/>
          <w:bCs/>
          <w:color w:val="3271D0"/>
          <w:sz w:val="28"/>
          <w:szCs w:val="28"/>
        </w:rPr>
        <w:t>《觀念平台》不斷練習而已</w:t>
      </w:r>
      <w:r>
        <w:rPr>
          <w:rFonts w:ascii="新細明體;PMingLiU" w:hAnsi="新細明體;PMingLiU" w:cs="新細明體;PMingLiU"/>
          <w:b/>
          <w:bCs/>
          <w:color w:val="3271D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271D0"/>
          <w:sz w:val="23"/>
          <w:szCs w:val="23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【林照真】</w:t>
      </w:r>
      <w:r>
        <w:rPr>
          <w:rFonts w:ascii="新細明體;PMingLiU" w:hAnsi="新細明體;PMingLiU" w:cs="新細明體;PMingLiU"/>
          <w:sz w:val="20"/>
        </w:rPr>
        <w:t>中國時報    </w:t>
      </w:r>
      <w:r>
        <w:rPr>
          <w:rFonts w:cs="新細明體;PMingLiU" w:ascii="新細明體;PMingLiU" w:hAnsi="新細明體;PMingLiU"/>
          <w:sz w:val="20"/>
        </w:rPr>
        <w:t>A22/</w:t>
      </w:r>
      <w:r>
        <w:rPr>
          <w:rFonts w:ascii="新細明體;PMingLiU" w:hAnsi="新細明體;PMingLiU" w:cs="新細明體;PMingLiU"/>
          <w:sz w:val="20"/>
        </w:rPr>
        <w:t>時論廣場           </w:t>
      </w:r>
      <w:r>
        <w:rPr>
          <w:rFonts w:cs="新細明體;PMingLiU" w:ascii="新細明體;PMingLiU" w:hAnsi="新細明體;PMingLiU"/>
          <w:sz w:val="20"/>
        </w:rPr>
        <w:t>2007/09/14</w:t>
      </w:r>
      <w:r>
        <w:rPr>
          <w:rFonts w:cs="新細明體;PMingLiU" w:ascii="新細明體;PMingLiU" w:hAnsi="新細明體;PMingLiU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30"/>
        <w:textAlignment w:val="auto"/>
        <w:rPr/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義大利歌劇天王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於本月六日辭世，近日來引起全球歌迷追悼，就連我這個歌劇門外漢也有幾分悵然。自從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來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color w:val="00008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訪問後，他就經常成為我個人自我鼓舞、或是激勵年輕人的代表性人物。原因無他，自是因他那「被上帝親吻過的喉嚨」而起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自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成名後，全球媒體都是以「上帝親吻過的喉嚨」來稱讚他高音Ｃ的聲樂造詣。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總是能輕鬆唱出九個高音Ｃ，世人因此讚嘆他的歌唱天賦，並認為這個從三、四歲就被發現很會唱歌的孩子，果然成就了最高的歌劇成就。他的「天賦」與「成就」兩者間，有著密切的</w:t>
      </w:r>
      <w:hyperlink r:id="rId3" w:tgtFrame="_self">
        <w:r>
          <w:rPr>
            <w:rStyle w:val="InternetLink"/>
            <w:rFonts w:ascii="新細明體;PMingLiU" w:hAnsi="新細明體;PMingLiU" w:cs="新細明體;PMingLiU"/>
            <w:color w:val="000080"/>
            <w:sz w:val="23"/>
            <w:u w:val="single"/>
          </w:rPr>
          <w:t>關係</w:t>
        </w:r>
      </w:hyperlink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然而，很多和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一樣有天賦的歌唱家，最後都只在歌劇舞台上曇花一現，獨獨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能夠在對歌劇執著入迷的義大利，成為最偉大的男高音。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的成功之道，相當值得推敲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許多人知道是《波西米亞人》讓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一炮而紅，卻鮮少知道他初出道時，也曾被批評音域不夠寬廣，聲音力度有所侷限，因而帕華洛帝一直為改進發音技巧而孜孜不倦地練習。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曾談到他在開始練習聲樂時，前六個月都是在做極其無聊的母音練習：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t>ay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t>eee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、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t>oh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t>eye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t>ooo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；而在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決心以歌唱家為終身職業時，他更從心理與生理上自我反思，不斷嘗試各種音域，以及為掌握歌唱技巧而努力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例如，他在《弄臣》首演時已經獲得很大的成功，但在好幾年的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color w:val="000080"/>
            <w:sz w:val="23"/>
            <w:u w:val="single"/>
          </w:rPr>
          <w:t>時間</w:t>
        </w:r>
      </w:hyperlink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裡，他仍然不斷地鑽研如何改進某些關鍵段落。而他為了達到音符上的要求，也總是一再練習去找到每個音的準確發音位置。在帕華洛帝頭幾年的演出節目單中，會發現除了《茶花女》之外，他以演出《弄臣》與《波西米亞人》的次數最多，甚至達到令人難以置信的程度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的想法是，正是因為《弄臣》的頻繁演出，才能使他充分改善聲樂技巧，並開拓聲音的領域。而在他首演《波西米亞人》十一年後，他的聲音才能在中、低音區異常飽滿，流暢的高音更是完全聽不出歲月的痕跡，以致在唱到詠嘆調〈冰冷的小手〉時，傳統上指揮家都會降半音，好讓男高音逃過困難的結尾高音Ｃ，但是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卻能毫不費力地就衝到高音Ｃ裡去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總是不厭其煩地在重複練習或是演出中吸取經驗，好讓他的歌唱技巧更加洗練。他提到，一些年輕人會想學聲樂，很可能是因為歌聲不錯獲得了稱讚；但他強調的從來不是天賦，反而是要求他們要能在高音與低音兩個不同音域間，來回自如的轉折。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給年輕人的建議是：「選定一種技巧，並堅持到底。」而他自己，則是在經過六年的漫長掙扎，才能完全掌握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成功的光環背後，其實是一個孤獨者的背景。無數極其無聊與繁瑣的重複動作，塑造了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後來的顛峰之作。其間沒有神蹟，上帝也不曾特別眷顧，但他的成功卻總是被賦予「上帝親吻」的神蹟驚歎。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二○○五年，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來</w:t>
      </w:r>
      <w:hyperlink r:id="rId5" w:tgtFrame="_self">
        <w:r>
          <w:rPr>
            <w:rStyle w:val="InternetLink"/>
            <w:rFonts w:ascii="新細明體;PMingLiU" w:hAnsi="新細明體;PMingLiU" w:cs="新細明體;PMingLiU"/>
            <w:color w:val="000080"/>
            <w:sz w:val="23"/>
            <w:u w:val="single"/>
          </w:rPr>
          <w:t>台灣</w:t>
        </w:r>
      </w:hyperlink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演唱，記者問他：「為什麼你的聲音可以如此動聽，是否上帝真的親吻了你的喉嚨？」 </w:t>
      </w:r>
      <w:r>
        <w:rPr>
          <w:rFonts w:cs="新細明體;PMingLiU" w:ascii="新細明體;PMingLiU" w:hAnsi="新細明體;PMingLiU"/>
          <w:color w:val="00008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　　我始終記得</w:t>
      </w:r>
      <w:r>
        <w:rPr>
          <w:rFonts w:ascii="新細明體;PMingLiU" w:hAnsi="新細明體;PMingLiU" w:cs="新細明體;PMingLiU"/>
          <w:b/>
          <w:bCs/>
          <w:color w:val="000080"/>
          <w:sz w:val="23"/>
          <w:szCs w:val="23"/>
        </w:rPr>
        <w:t>帕華洛帝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>的答覆，並引為一生的座右銘。他告訴記者，上帝並沒有親吻他的喉嚨。他能唱得好的祕訣，就在於：「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不斷練習而已</w:t>
      </w:r>
      <w:r>
        <w:rPr>
          <w:rFonts w:ascii="新細明體;PMingLiU" w:hAnsi="新細明體;PMingLiU" w:cs="新細明體;PMingLiU"/>
          <w:color w:val="000080"/>
          <w:sz w:val="23"/>
          <w:szCs w:val="23"/>
        </w:rPr>
        <w:t xml:space="preserve">。」 </w:t>
      </w:r>
    </w:p>
    <w:p>
      <w:pPr>
        <w:pStyle w:val="Normal"/>
        <w:rPr>
          <w:rFonts w:ascii="新細明體;PMingLiU" w:hAnsi="新細明體;PMingLiU" w:cs="新細明體;PMingLiU"/>
          <w:color w:val="000080"/>
          <w:sz w:val="23"/>
          <w:szCs w:val="23"/>
        </w:rPr>
      </w:pPr>
      <w:r>
        <w:rPr>
          <w:rFonts w:cs="新細明體;PMingLiU" w:ascii="新細明體;PMingLiU" w:hAnsi="新細明體;PMingLiU"/>
          <w:color w:val="000080"/>
          <w:sz w:val="23"/>
          <w:szCs w:val="23"/>
        </w:rPr>
      </w:r>
    </w:p>
    <w:sectPr>
      <w:type w:val="nextPage"/>
      <w:pgSz w:w="11906" w:h="16838"/>
      <w:pgMar w:left="1797" w:right="1797" w:gutter="0" w:header="0" w:top="11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b/>
      <w:bCs/>
      <w:color w:val="3271D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53F0%25u7063" TargetMode="External"/><Relationship Id="rId3" Type="http://schemas.openxmlformats.org/officeDocument/2006/relationships/hyperlink" Target="http://www.contentinside.net/redirkey.aspx?wid=10&amp;kw=%25u95DC%25u4FC2" TargetMode="External"/><Relationship Id="rId4" Type="http://schemas.openxmlformats.org/officeDocument/2006/relationships/hyperlink" Target="http://www.contentinside.net/redirkey.aspx?wid=10&amp;kw=%25u6642%25u9593" TargetMode="External"/><Relationship Id="rId5" Type="http://schemas.openxmlformats.org/officeDocument/2006/relationships/hyperlink" Target="http://www.contentinside.net/redirkey.aspx?wid=10&amp;kw=%25u53F0%25u7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30:00Z</dcterms:created>
  <dc:creator>User</dc:creator>
  <dc:description/>
  <cp:keywords/>
  <dc:language>en-US</dc:language>
  <cp:lastModifiedBy>User</cp:lastModifiedBy>
  <dcterms:modified xsi:type="dcterms:W3CDTF">2007-09-20T01:32:00Z</dcterms:modified>
  <cp:revision>1</cp:revision>
  <dc:subject/>
  <dc:title>《觀念平台》不斷練習而已    【林照真】中國時報    A22/時論廣場           2007/09/14 </dc:title>
</cp:coreProperties>
</file>