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蓮娜瑪利亞－</w:t>
      </w:r>
      <w:r>
        <w:rPr>
          <w:rFonts w:ascii="Arial" w:hAnsi="Arial" w:cs="Arial"/>
          <w:b/>
          <w:color w:val="000000"/>
          <w:sz w:val="28"/>
          <w:szCs w:val="28"/>
        </w:rPr>
        <w:t>用腳飛翔的女孩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蓮娜 瑪莉亞，</w:t>
      </w:r>
      <w:r>
        <w:rPr>
          <w:rFonts w:cs="新細明體;PMingLiU" w:ascii="新細明體;PMingLiU" w:hAnsi="新細明體;PMingLiU"/>
        </w:rPr>
        <w:t>1968</w:t>
      </w:r>
      <w:r>
        <w:rPr>
          <w:rFonts w:ascii="新細明體;PMingLiU" w:hAnsi="新細明體;PMingLiU" w:cs="新細明體;PMingLiU"/>
        </w:rPr>
        <w:t>年出生於瑞典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歲開始學游泳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歲開始拿針刺繡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歲時完成了第一幅十字繡作品，並開始學裁縫，中學時縫製了第一件洋裝。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歲進入瑞典游泳國家代表隊，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參加世界冠軍盃比賽，打破世界紀錄，並且以蝶式勇奪多面金牌。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 xml:space="preserve">歲拿到汽車駕照，音樂更是她的最愛。進入大學專攻音樂後，成為全球知名演唱家，榮獲瑞典皇后個別接見。 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知道蓮娜的多才多藝之後，你是否能夠想像蓮娜生出來就沒有雙臂，左腿只有右腿的一半長？</w:t>
      </w:r>
    </w:p>
    <w:p>
      <w:pPr>
        <w:pStyle w:val="Normal"/>
        <w:rPr/>
      </w:pP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>每個人的形體，是與生俱來的，而天生的肢體障礙更難以改變，但是從缺少雙臂與左腳的蓮娜瑪莉亞身上，我看到她個人獨特且充滿魅力的性格—積極奮鬥、樂觀開朗。也因此性格，大大政變了她的一生。對於生命滿懷喜悅和好奇，凡事寧看光明面、不看黑暗面，並且勇於嘗試。蓮娜瑪莉亞實現了大部份人所稱道卻又怯於做到的特點。</w:t>
      </w:r>
      <w:r>
        <w:rPr>
          <w:rFonts w:cs="Arial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Arial"/>
          <w:color w:val="000000"/>
        </w:rPr>
        <w:t>除了蓮娜瑪莉亞本身擁有槓極的人生觀以外，父母對她的愛更深深打動了我，他們沒有因為蓮娜瑪莉亞的重度殘障而把她交給社福機構扶養，反而將她留在身邊悉心照顧。鼓勵她學習新的事物，培養她正確的處世態度，並引領她擁有堅定的信仰，即便身處逆境，也能活得快樂；因為信仰給予勇氣，能夠站穩腳步繼續向前行。</w:t>
      </w:r>
      <w:r>
        <w:rPr>
          <w:rFonts w:cs="Arial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Arial"/>
          <w:color w:val="000000"/>
        </w:rPr>
        <w:t>「天生我才必有用」，雖然蓮娜瑪莉亞身體的殘缺影響了日常生活，但她卻試著自己處理各項事務，甚至在十八歲參加世界冠軍盃游泳比賽，打破世界紀錄；在十九歲拿到了汽車駕照！儘管如此</w:t>
      </w:r>
      <w:r>
        <w:rPr>
          <w:rFonts w:ascii="新細明體;PMingLiU" w:hAnsi="新細明體;PMingLiU" w:cs="細明體;MingLiU"/>
          <w:color w:val="000000"/>
        </w:rPr>
        <w:t>‧</w:t>
      </w:r>
      <w:r>
        <w:rPr>
          <w:rFonts w:ascii="新細明體;PMingLiU" w:hAnsi="新細明體;PMingLiU" w:cs="Arial"/>
          <w:color w:val="000000"/>
        </w:rPr>
        <w:t>蓮娜瑪莉亞仍追求自己內心所喜愛的事情，勇敢去做，就讀音樂學校，學習黑人靈魂音樂便是其中一項，最後她更成為職業的巡迴演唱家，到世界各地散播福音。</w:t>
      </w:r>
    </w:p>
    <w:sectPr>
      <w:type w:val="nextPage"/>
      <w:pgSz w:w="11906" w:h="16838"/>
      <w:pgMar w:left="180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6:34:00Z</dcterms:created>
  <dc:creator>User</dc:creator>
  <dc:description/>
  <cp:keywords/>
  <dc:language>en-US</dc:language>
  <cp:lastModifiedBy>User</cp:lastModifiedBy>
  <dcterms:modified xsi:type="dcterms:W3CDTF">2008-03-15T16:35:00Z</dcterms:modified>
  <cp:revision>3</cp:revision>
  <dc:subject/>
  <dc:title>蓮娜瑪利亞</dc:title>
</cp:coreProperties>
</file>