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永和國小附設幼稚園教學活動主題網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（線的狂想曲）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秀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主題網由小袋鼠</w:t>
            </w:r>
            <w:r>
              <w:rPr>
                <w:rFonts w:ascii="標楷體" w:hAnsi="標楷體" w:cs="標楷體" w:eastAsia="標楷體"/>
                <w:kern w:val="0"/>
              </w:rPr>
              <w:t>主題課程</w:t>
            </w:r>
            <w:r>
              <w:rPr>
                <w:rFonts w:ascii="標楷體" w:hAnsi="標楷體" w:cs="標楷體" w:eastAsia="標楷體"/>
              </w:rPr>
              <w:t>（線的狂想曲）改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24587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8.1pt" to="417.6pt,15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124460</wp:posOffset>
            </wp:positionV>
            <wp:extent cx="144018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1440180" cy="132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71396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華康魏碑體;Arial Unicode MS" w:hAnsi="華康魏碑體;Arial Unicode MS" w:eastAsia="華康魏碑體;Arial Unicode MS" w:cs="標楷體"/>
                                  <w:color w:val="auto"/>
                                  <w:lang w:val="en-US" w:eastAsia="zh-TW" w:bidi="ar-SA"/>
                                </w:rPr>
                                <w:t>線的狂想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13701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1370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142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45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7320" y="455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5576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13680"/>
                            <a:ext cx="1142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的型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8854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1376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1376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粗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1376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曲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913680"/>
                            <a:ext cx="1142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的材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90600" y="455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毛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455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376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13760"/>
                            <a:ext cx="5720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45576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1142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的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3198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566280" cy="799560"/>
                          </a:xfrm>
                          <a:custGeom>
                            <a:avLst/>
                            <a:gdLst>
                              <a:gd name="textAreaLeft" fmla="*/ 15480 w 321120"/>
                              <a:gd name="textAreaRight" fmla="*/ 305640 w 321120"/>
                              <a:gd name="textAreaTop" fmla="*/ 15480 h 453240"/>
                              <a:gd name="textAreaBottom" fmla="*/ 4377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77"/>
                                </a:lnTo>
                                <a:arcTo wR="3600" hR="3600" stAng="10800000" swAng="-5400000"/>
                                <a:lnTo>
                                  <a:pt x="18000" y="30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環境的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314160"/>
                            <a:ext cx="572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85480"/>
                            <a:ext cx="456480" cy="10281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582840"/>
                              <a:gd name="textAreaBottom" fmla="*/ 5702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000"/>
                                </a:lnTo>
                                <a:arcTo wR="3600" hR="3600" stAng="10800000" swAng="-5400000"/>
                                <a:lnTo>
                                  <a:pt x="18000" y="48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界的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5480"/>
                            <a:ext cx="455760" cy="799560"/>
                          </a:xfrm>
                          <a:custGeom>
                            <a:avLst/>
                            <a:gdLst>
                              <a:gd name="textAreaLeft" fmla="*/ 12600 w 258480"/>
                              <a:gd name="textAreaRight" fmla="*/ 245880 w 258480"/>
                              <a:gd name="textAreaTop" fmla="*/ 12600 h 453240"/>
                              <a:gd name="textAreaBottom" fmla="*/ 44064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53"/>
                                </a:lnTo>
                                <a:arcTo wR="3600" hR="3600" stAng="10800000" swAng="-5400000"/>
                                <a:lnTo>
                                  <a:pt x="18000" y="37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實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1280"/>
                            <a:ext cx="1369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做的玩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99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569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結（綁、串、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3084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548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342828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54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314160"/>
                            <a:ext cx="114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885480"/>
                            <a:ext cx="452160" cy="79956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453240"/>
                              <a:gd name="textAreaBottom" fmla="*/ 4410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71"/>
                                </a:lnTo>
                                <a:arcTo wR="3600" hR="3600" stAng="10800000" swAng="-5400000"/>
                                <a:lnTo>
                                  <a:pt x="18000" y="38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肢體想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282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1143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的用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9136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28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08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2570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2570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陀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257080"/>
                            <a:ext cx="685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翻花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799880"/>
                            <a:ext cx="685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溜溜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陀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9143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028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2848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28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8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8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452160" cy="137088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777240"/>
                              <a:gd name="textAreaBottom" fmla="*/ 7650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836"/>
                                </a:lnTo>
                                <a:arcTo wR="3600" hR="3600" stAng="10800000" swAng="-5400000"/>
                                <a:lnTo>
                                  <a:pt x="18000" y="65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吐絲的動物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457160"/>
                            <a:ext cx="570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拔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468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14360"/>
                            <a:ext cx="452160" cy="79956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453240"/>
                              <a:gd name="textAreaBottom" fmla="*/ 4410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71"/>
                                </a:lnTo>
                                <a:arcTo wR="3600" hR="3600" stAng="10800000" swAng="-5400000"/>
                                <a:lnTo>
                                  <a:pt x="18000" y="38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蠶寶寶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914360"/>
                            <a:ext cx="451440" cy="799560"/>
                          </a:xfrm>
                          <a:custGeom>
                            <a:avLst/>
                            <a:gdLst>
                              <a:gd name="textAreaLeft" fmla="*/ 12240 w 255960"/>
                              <a:gd name="textAreaRight" fmla="*/ 243720 w 255960"/>
                              <a:gd name="textAreaTop" fmla="*/ 12240 h 453240"/>
                              <a:gd name="textAreaBottom" fmla="*/ 4410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625"/>
                                </a:lnTo>
                                <a:arcTo wR="3600" hR="3600" stAng="10800000" swAng="-5400000"/>
                                <a:lnTo>
                                  <a:pt x="18000" y="382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蜘蛛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43426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426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7;top:2699;width:30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華康魏碑體;Arial Unicode MS" w:hAnsi="華康魏碑體;Arial Unicode MS" w:eastAsia="華康魏碑體;Arial Unicode MS" w:cs="標楷體"/>
                            <w:color w:val="auto"/>
                            <w:lang w:val="en-US" w:eastAsia="zh-TW" w:bidi="ar-SA"/>
                          </w:rPr>
                          <w:t>線的狂想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2158" to="3238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2158" to="5766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1799" to="1985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718" to="2706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718" to="2345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718" to="3605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88;top:143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的型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611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8;top:17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8;top:17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粗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8;top:17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曲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8;top:143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的材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7,718" to="5225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00;top:17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毛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718" to="5941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0;top:17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79;width:9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59,718" to="7016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799" to="77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32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449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的探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8,5038" to="1616,50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4499;width:891;height:12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環境的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8,5219" to="197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6119;width:718;height:161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界的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5219" to="30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6119;width:717;height:12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實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7199;width:215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做的玩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3779" to="611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43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9;top:4499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結（綁、串、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59,4858" to="7377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611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8,5399" to="557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40;top:611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5219" to="233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99;top:6119;width:711;height:12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肢體想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5399" to="62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39;top:4679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的用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143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611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6659" to="5938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20;top:827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827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827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陀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82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翻花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75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溜溜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陀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7739" to="7918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7919" to="6116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919" to="72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919" to="64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919" to="8098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99" to="71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219" to="827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4679;width:711;height:21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吐絲的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9,3959" to="431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701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拔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7378" to="7918,7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19;top:7739;width:711;height:12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蠶寶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9;top:7739;width:710;height:125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蜘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6839" to="4137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39" to="467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469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04:00Z</dcterms:created>
  <dc:creator>User</dc:creator>
  <dc:description/>
  <cp:keywords/>
  <dc:language>en-US</dc:language>
  <cp:lastModifiedBy>ma</cp:lastModifiedBy>
  <dcterms:modified xsi:type="dcterms:W3CDTF">2009-01-04T00:40:00Z</dcterms:modified>
  <cp:revision>5</cp:revision>
  <dc:subject/>
  <dc:title>永和國小附設幼稚園教學活動主題網</dc:title>
</cp:coreProperties>
</file>