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4457700</wp:posOffset>
                </wp:positionV>
                <wp:extent cx="0" cy="1943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1pt" to="81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445770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51pt" to="80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502920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6pt" to="80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548640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32pt" to="80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0" cy="2286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3pt" to="351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32004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2pt" to="368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37719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7pt" to="368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422910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33pt" to="368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6172200</wp:posOffset>
                </wp:positionV>
                <wp:extent cx="0" cy="1257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86pt" to="351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61722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86pt" to="368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74295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85pt" to="368.95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66294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22pt" to="368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69723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49pt" to="368.9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3543300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9pt" to="161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33147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1pt" to="162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1pt" to="126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00</wp:posOffset>
                </wp:positionV>
                <wp:extent cx="571500" cy="800100"/>
                <wp:effectExtent l="0" t="63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5pt" to="179.95pt,37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0</wp:posOffset>
                </wp:positionV>
                <wp:extent cx="800100" cy="1714500"/>
                <wp:effectExtent l="4445" t="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0pt" to="296.95pt,40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6057900</wp:posOffset>
                </wp:positionV>
                <wp:extent cx="457200" cy="685800"/>
                <wp:effectExtent l="0" t="3175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7pt" to="179.95pt,53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537210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3pt" to="143.95pt,42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7086600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58pt" to="170.95pt,5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70866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58pt" to="27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70866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58pt" to="63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70866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58pt" to="99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708660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58pt" to="135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708660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58pt" to="171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331470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1pt" to="90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331470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1pt" to="54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331470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1pt" to="18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33147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61pt" to="-18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5829300</wp:posOffset>
                </wp:positionV>
                <wp:extent cx="800100" cy="571500"/>
                <wp:effectExtent l="3175" t="44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9pt" to="305.95pt,5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4741545</wp:posOffset>
                </wp:positionV>
                <wp:extent cx="2057400" cy="1485900"/>
                <wp:effectExtent l="13335" t="12700" r="133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魔    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音 樂 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73.35pt;width:16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魔    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音 樂 盒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697230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49pt" to="377.9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582930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9pt" to="80.95pt,45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6400800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04pt" to="80.95pt,50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0pt" to="368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3pt" to="368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274320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6pt" to="368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14500</wp:posOffset>
                </wp:positionV>
                <wp:extent cx="2857500" cy="16002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童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卡通歌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節慶音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廣告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歌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流行音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1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童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卡通歌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節慶音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廣告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英文歌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流行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0</wp:posOffset>
                </wp:positionV>
                <wp:extent cx="1828800" cy="36576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自然的聲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唱歌的動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聆聽的地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動物鳴叫原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動物發聲的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聲音給人的感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8pt;mso-wrap-distance-left:9.05pt;mso-wrap-distance-right:9.05pt;mso-wrap-distance-top:0pt;mso-wrap-distance-bottom:0pt;margin-top:12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自然的聲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唱歌的動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聆聽的地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動物鳴叫原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動物發聲的方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聲音給人的感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5829300</wp:posOffset>
                </wp:positionV>
                <wp:extent cx="1600200" cy="22860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體節奏遊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練習打擊樂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認識音名、節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節奏的大小快慢長短變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0pt;mso-wrap-distance-left:9.05pt;mso-wrap-distance-right:9.05pt;mso-wrap-distance-top:0pt;mso-wrap-distance-bottom:0pt;margin-top:45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體節奏遊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練習打擊樂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認識音名、節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節奏的大小快慢長短變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315200</wp:posOffset>
                </wp:positionV>
                <wp:extent cx="2400300" cy="24003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樂器家族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管、絃、打擊樂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音樂欣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音樂劇場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胡桃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音樂家的故事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莫札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聞樂起舞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阿美族捕魚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9pt;mso-wrap-distance-left:9.05pt;mso-wrap-distance-right:9.05pt;mso-wrap-distance-top:0pt;mso-wrap-distance-bottom:0pt;margin-top:57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樂器家族（</w:t>
                      </w:r>
                      <w:r>
                        <w:rPr>
                          <w:rFonts w:ascii="標楷體" w:hAnsi="標楷體" w:cs="標楷體" w:eastAsia="標楷體"/>
                        </w:rPr>
                        <w:t>管、絃、打擊樂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音樂欣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音樂劇場（</w:t>
                      </w:r>
                      <w:r>
                        <w:rPr>
                          <w:rFonts w:ascii="標楷體" w:hAnsi="標楷體" w:cs="標楷體" w:eastAsia="標楷體"/>
                        </w:rPr>
                        <w:t>胡桃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音樂家的故事（</w:t>
                      </w:r>
                      <w:r>
                        <w:rPr>
                          <w:rFonts w:ascii="標楷體" w:hAnsi="標楷體" w:cs="標楷體" w:eastAsia="標楷體"/>
                        </w:rPr>
                        <w:t>莫札特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聞樂起舞（</w:t>
                      </w:r>
                      <w:r>
                        <w:rPr>
                          <w:rFonts w:ascii="標楷體" w:hAnsi="標楷體" w:cs="標楷體" w:eastAsia="標楷體"/>
                        </w:rPr>
                        <w:t>阿美族捕魚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4229100</wp:posOffset>
                </wp:positionV>
                <wp:extent cx="1828800" cy="24003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製樂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音樂創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525" cy="238125"/>
                                  <wp:effectExtent l="0" t="0" r="0" b="0"/>
                                  <wp:docPr id="4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04" t="-151" r="-370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音樂會場佈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表演類型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歌唱樂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型態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獨奏合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8125" cy="9525"/>
                                  <wp:effectExtent l="0" t="0" r="0" b="0"/>
                                  <wp:docPr id="4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1" t="-3704" r="-151" b="-3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8125" cy="9525"/>
                                  <wp:effectExtent l="0" t="0" r="0" b="0"/>
                                  <wp:docPr id="4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3704" r="-151" b="-3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9pt;mso-wrap-distance-left:9.05pt;mso-wrap-distance-right:9.05pt;mso-wrap-distance-top:0pt;mso-wrap-distance-bottom:0pt;margin-top:333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製樂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音樂創作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525" cy="238125"/>
                            <wp:effectExtent l="0" t="0" r="0" b="0"/>
                            <wp:docPr id="4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04" t="-151" r="-370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音樂會場佈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表演類型（</w:t>
                      </w:r>
                      <w:r>
                        <w:rPr>
                          <w:rFonts w:ascii="標楷體" w:hAnsi="標楷體" w:cs="標楷體" w:eastAsia="標楷體"/>
                        </w:rPr>
                        <w:t>歌唱樂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型態（</w:t>
                      </w:r>
                      <w:r>
                        <w:rPr>
                          <w:rFonts w:ascii="標楷體" w:hAnsi="標楷體" w:cs="標楷體" w:eastAsia="標楷體"/>
                        </w:rPr>
                        <w:t>獨奏合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8125" cy="9525"/>
                            <wp:effectExtent l="0" t="0" r="0" b="0"/>
                            <wp:docPr id="4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1" t="-3704" r="-151" b="-3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8125" cy="9525"/>
                            <wp:effectExtent l="0" t="0" r="0" b="0"/>
                            <wp:docPr id="4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1" t="-3704" r="-151" b="-3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543300</wp:posOffset>
                </wp:positionV>
                <wp:extent cx="1257300" cy="45720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音樂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7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音樂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629400</wp:posOffset>
                </wp:positionV>
                <wp:extent cx="1257300" cy="45720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停看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52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停看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0</wp:posOffset>
                </wp:positionV>
                <wp:extent cx="571500" cy="137160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開心音樂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pt;mso-wrap-distance-left:9.05pt;mso-wrap-distance-right:9.05pt;mso-wrap-distance-top:0pt;mso-wrap-distance-bottom:0pt;margin-top:36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開心音樂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6057900</wp:posOffset>
                </wp:positionV>
                <wp:extent cx="571500" cy="125730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節奏變變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47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節奏變變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609590" cy="92329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永和國小附設幼稚園教學活動主題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魔法音樂盒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設計者：顏美香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永和國小附設幼稚園教學活動主題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 xml:space="preserve">魔法音樂盒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設計者：顏美香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2171700</wp:posOffset>
                </wp:positionV>
                <wp:extent cx="571500" cy="165735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自然的旋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0.5pt;mso-wrap-distance-left:9.05pt;mso-wrap-distance-right:9.05pt;mso-wrap-distance-top:0pt;mso-wrap-distance-bottom:0pt;margin-top:17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自然的旋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0:41:00Z</dcterms:created>
  <dc:creator>User</dc:creator>
  <dc:description/>
  <cp:keywords/>
  <dc:language>en-US</dc:language>
  <cp:lastModifiedBy>User</cp:lastModifiedBy>
  <cp:lastPrinted>2007-06-23T15:24:00Z</cp:lastPrinted>
  <dcterms:modified xsi:type="dcterms:W3CDTF">2008-06-23T00:41:00Z</dcterms:modified>
  <cp:revision>2</cp:revision>
  <dc:subject/>
  <dc:title>Super</dc:title>
</cp:coreProperties>
</file>