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永和國小附設幼稚園九十七學年度第一學期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月份餐點表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參考台北縣幼稚園餐點設計                                白兔班</w:t>
      </w:r>
    </w:p>
    <w:tbl>
      <w:tblPr>
        <w:tblW w:w="10590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4"/>
        <w:gridCol w:w="1816"/>
        <w:gridCol w:w="710"/>
        <w:gridCol w:w="1219"/>
        <w:gridCol w:w="1536"/>
        <w:gridCol w:w="1255"/>
        <w:gridCol w:w="1455"/>
        <w:gridCol w:w="565"/>
        <w:gridCol w:w="1464"/>
      </w:tblGrid>
      <w:tr>
        <w:trPr>
          <w:trHeight w:val="33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        點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                                       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午      點</w:t>
            </w:r>
          </w:p>
        </w:tc>
      </w:tr>
      <w:tr>
        <w:trPr>
          <w:trHeight w:val="3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元旦放假一天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蛋糕、養樂多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肉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炒甜不辣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皮高麗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司、味噌湯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稀飯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鮭魚蛋炒飯、嫩汁烤翅腿、青菜蛋花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酪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可脆片、鮮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糟肉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蟹肉豆腐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燙大陸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莧菜小魚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打餅乾、果汁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蛤蜊麵線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燒雞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蘿蔔炒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陽白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苔飯糰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籠包、米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里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三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蛤蜊絲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宋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優格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牛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蒸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地瓜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鮮菇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土司、鮮奶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蔥油餅、奶茶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燴飯、優質雞塊、青花菜、海芽蛋花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銀絲卷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、豆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獅子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炒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四季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結排骨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餅乾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三明治、鮮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雞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腐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油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魚味噌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寧波年糕湯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排骨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蛤蜊角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燙花椰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菠菜湯餃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烏龍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香吻仔魚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爆雞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小白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排骨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西點、紅茶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油豆腐細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蘑菇肉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米雞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炒空心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鮮濃湯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蛋塔、奶茶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修業式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0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寒假開始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1/2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1/28</w:t>
            </w:r>
            <w:r>
              <w:rPr>
                <w:rFonts w:ascii="標楷體" w:hAnsi="標楷體" w:cs="標楷體" w:eastAsia="標楷體"/>
                <w:b/>
              </w:rPr>
              <w:t>春節，</w:t>
            </w:r>
            <w:r>
              <w:rPr>
                <w:rFonts w:eastAsia="標楷體" w:cs="標楷體" w:ascii="標楷體" w:hAnsi="標楷體"/>
                <w:b/>
              </w:rPr>
              <w:t>02/11</w:t>
            </w:r>
            <w:r>
              <w:rPr>
                <w:rFonts w:ascii="標楷體" w:hAnsi="標楷體" w:cs="標楷體" w:eastAsia="標楷體"/>
                <w:b/>
              </w:rPr>
              <w:t>（三）開學正式上課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0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2:00Z</dcterms:created>
  <dc:creator>User</dc:creator>
  <dc:description/>
  <cp:keywords/>
  <dc:language>en-US</dc:language>
  <cp:lastModifiedBy>User</cp:lastModifiedBy>
  <dcterms:modified xsi:type="dcterms:W3CDTF">2008-06-24T01:46:00Z</dcterms:modified>
  <cp:revision>10</cp:revision>
  <dc:subject/>
  <dc:title>永和國小附設幼稚園九十七學年度第一學期一月份餐點表</dc:title>
</cp:coreProperties>
</file>