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看到成績單如何不生氣？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楊俐容 出處：親子天下</w:t>
      </w:r>
      <w:r>
        <w:rPr>
          <w:rFonts w:eastAsia="標楷體" w:cs="標楷體" w:ascii="標楷體" w:hAnsi="標楷體"/>
          <w:sz w:val="28"/>
          <w:szCs w:val="28"/>
        </w:rPr>
        <w:t>2009/04/10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36525</wp:posOffset>
            </wp:positionV>
            <wp:extent cx="16002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「我爸媽的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 xml:space="preserve">在看到我的考卷成績單時就會降到最低點。」萬般皆下品，唯有讀書高的觀念深植台灣父母心，想當個不被孩子分數主宰的爸媽，專家建議，換個角度看待成績這件事。考試不理想，孩子並非罪不可綰，有三種做法可以讓家長學習看到成績單卻不動怒…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0579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76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幾年推動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教育經常得到一個回應：不少志工告訴我，接受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教育志工培訓課程之後，情緒管理能力確實有進步。「爸媽好像和以前不一樣了！」幾乎是每一家孩子普遍的反應，但也難免有孩子會爆料：「只可惜啊！我爸媽的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在看到我的考卷成績單時就會降到最低點。」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的教育雖然一直在追求與時俱進，但「萬般皆下品，唯有讀書高」的觀念深植人心，即使自己成長過程中深受其苦，在當了父母之後，仍然難以放下對成績表現的執著。因此即使在其他層面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已經明顯改善，面對這個課題仍然需要更長的時間與更多的耐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換個角度想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艾克曼認為，要擺脫情緒失控最理想的方法是「對同樣的事件不再產生導致失控的情緒」。研究發現當一個人經歷某事件或行動時，會根據個人的習性、過去的經驗、現在的狀況等等，對事件或行動加以解釋，從而產生對事件的認知。要改變情緒感受，必須先能調整對事件的認知，也就是我們常說的「換個角度想」。然而事實上這非常困難。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數的父母拿到孩子的考卷時，會先看的都是孩子錯在哪裡，很少人會先注意並肯定孩子做得很好的部分。也有很多父母剛看到孩子的分數不錯時心裡頗高興，但一看到全班的分數，發現孩子的表現並非名列前茅時，情緒頓時轉變為沮喪、生氣。由此可見，影響情緒的並非絕對的分數，而是我們如何看待學習與成績這件事。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得小女兒國小二年級時，有一次在月考剛考完那天，一回到家就告訴我：「媽媽，我這次數學好像考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分喔！」我只說了：「哦！真的有點奇怪，前幾天媽媽看你複習時明明都會的。沒關係，等考卷發回來我們再來看看是怎麼回事。」幾天後，她一進家門就興高采烈的說：「我數學考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分耶！」原來老師改考卷時她從老師桌子的前面匆匆一瞥，就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給看反了。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到考卷的那一刻，我暗自慶幸自己沒有被分數主宰，要不然孩子可能已經白白被罵了好幾天。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必須認知到考試的目的在於幫助孩子自身、老師和家長了解孩子的學習狀況，而不在於要讓孩子感到挫折與愚笨，同時也要了解，肯定與鼓勵最能促發孩子想追求進步的動力。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了這樣的認知調整，面對孩子的成績時自然就能把焦點放在孩子究竟會了多少，有哪些地方不理解或不熟練，或者答題時容易犯什麼樣的錯誤，適當的鼓勵與引導，而不至於一味的生氣、指責孩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面對成績，父母可做的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個處理方式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而「換個角度想」終究不是一件容易的事情。艾克曼認為當這個理想的目標還無法達成時，比較可行的是學習「不要在情緒衝動下行事，做出傷害別人的行為」，也就是接受情緒的存在，但控制表現情緒的行為。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多父母都有過這樣的經驗，在情緒當下斥責了孩子，等事過境遷後才發現其實事情並沒有那麼嚴重，孩子也非罪不可綰。然而覆水難收，罵出口的話、傷了人的行為，即使事後彌補裂痕終究還是存在著，因此如果能學習延長衝動和行動之間的時間，對於情緒管理將大有幫助。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響情緒的並非絕對的分數，而是我們如何看待學習與成績這件事。父母面對孩子的考卷或成績時，有三個不錯的處理方式：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夫妻中情緒反應比較平和的一方負責處理考試卷的簽名事宜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到考卷後先離開現場或做做別的事情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沙盤演練要如何反應之後再和孩子討論考試的結果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重要的是，如果父母能夠深刻體認提升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的過程是緩慢而漸進的，只要能「錯得更少、錯的時間更短、更快彌補錯誤」就是很大的進步，也就能接受孩子的「貳過」，鼓勵孩子逐步改善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文摘錄自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8"/>
            <w:szCs w:val="28"/>
          </w:rPr>
          <w:t>《情緒教養，從家庭開始─高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EQ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8"/>
            <w:szCs w:val="28"/>
          </w:rPr>
          <w:t>，是父母教出來的》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110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龍山悅讀</w:t>
    </w:r>
    <w:r>
      <w:rPr>
        <w:rFonts w:eastAsia="Times New Roman"/>
      </w:rPr>
      <w:t xml:space="preserve"> </w:t>
    </w:r>
    <w:r>
      <w:rPr/>
      <w:t>好文共賞</w:t>
    </w:r>
    <w:r>
      <w:rPr>
        <w:rFonts w:eastAsia="Times New Roman"/>
      </w:rPr>
      <w:t xml:space="preserve">                                                                        </w:t>
    </w:r>
    <w:r>
      <w:rPr/>
      <w:t>9804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">
    <w:name w:val="強調斜體14"/>
    <w:basedOn w:val="Style14"/>
    <w:qFormat/>
    <w:rPr>
      <w:rFonts w:ascii="Arial" w:hAnsi="Arial" w:cs="Arial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0">
    <w:name w:val="標題 210"/>
    <w:basedOn w:val="Normal"/>
    <w:qFormat/>
    <w:pPr>
      <w:widowControl/>
      <w:spacing w:lineRule="atLeast" w:line="375" w:before="0" w:after="150"/>
      <w:outlineLvl w:val="2"/>
    </w:pPr>
    <w:rPr>
      <w:rFonts w:ascii="新細明體;PMingLiU" w:hAnsi="新細明體;PMingLiU" w:cs="新細明體;PMingLiU"/>
      <w:b/>
      <w:bCs/>
      <w:color w:val="E2017B"/>
      <w:spacing w:val="30"/>
      <w:kern w:val="0"/>
      <w:sz w:val="23"/>
      <w:szCs w:val="23"/>
    </w:rPr>
  </w:style>
  <w:style w:type="paragraph" w:styleId="31">
    <w:name w:val="標題 31"/>
    <w:basedOn w:val="Normal"/>
    <w:qFormat/>
    <w:pPr>
      <w:widowControl/>
      <w:spacing w:lineRule="atLeast" w:line="375" w:before="225" w:after="225"/>
      <w:outlineLvl w:val="3"/>
    </w:pPr>
    <w:rPr>
      <w:rFonts w:ascii="新細明體;PMingLiU" w:hAnsi="新細明體;PMingLiU" w:cs="新細明體;PMingLiU"/>
      <w:b/>
      <w:bCs/>
      <w:color w:val="E2017B"/>
      <w:spacing w:val="30"/>
      <w:kern w:val="0"/>
      <w:sz w:val="26"/>
      <w:szCs w:val="26"/>
    </w:rPr>
  </w:style>
  <w:style w:type="paragraph" w:styleId="Web16">
    <w:name w:val="內文 (Web)16"/>
    <w:basedOn w:val="Normal"/>
    <w:qFormat/>
    <w:pPr>
      <w:widowControl/>
      <w:spacing w:lineRule="atLeast" w:line="375" w:before="150" w:after="225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  <w:style w:type="paragraph" w:styleId="Preface1">
    <w:name w:val="preface1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Web24">
    <w:name w:val="內文 (Web)24"/>
    <w:basedOn w:val="Normal"/>
    <w:qFormat/>
    <w:pPr>
      <w:widowControl/>
      <w:spacing w:lineRule="atLeast" w:line="375"/>
      <w:jc w:val="center"/>
    </w:pPr>
    <w:rPr>
      <w:rFonts w:ascii="Arial" w:hAnsi="Arial" w:cs="Arial"/>
      <w:color w:val="CCCCCC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wbook.com.tw/common/book.jsp?productID=291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5:00Z</dcterms:created>
  <dc:creator>user</dc:creator>
  <dc:description/>
  <cp:keywords/>
  <dc:language>en-US</dc:language>
  <cp:lastModifiedBy>user</cp:lastModifiedBy>
  <cp:lastPrinted>2009-03-23T16:50:00Z</cp:lastPrinted>
  <dcterms:modified xsi:type="dcterms:W3CDTF">2009-04-20T02:14:00Z</dcterms:modified>
  <cp:revision>3</cp:revision>
  <dc:subject/>
  <dc:title>天下沒有壞孩子</dc:title>
</cp:coreProperties>
</file>