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0320</wp:posOffset>
            </wp:positionV>
            <wp:extent cx="173164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天下沒有壞孩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／洪蘭（陽明大學神經科學研究所教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位在國小任教的朋友告訴我，她在值班時，接到一位家長打電話抱怨，說他女兒班上的老師如何差，希望轉班。這位家長還向她打聽一位老師的名字，因為他聽鄰居說這位老師教得不錯，要去跟校長說。我的朋友逐一點名教低年級的老師，都不是這位家長說的。這位家長一再重複：「矮矮胖胖，有白頭髮……」她突然想到：「唉！那不是我嗎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她一時啼笑皆非，問那位家長：「你有跟任何人稱讚過這位老師教得好嗎？」家長說：「沒有。」掛上電話後，她很感慨，一位老師教得不好，家長立刻打電話來罵；教得好，卻沒有人誇獎。她說這不正是我們社會的縮影嗎？做得好沒人稱讚，做不好立刻上報紙被罵。我們為何不願給做得好的人一點掌聲呢？她的話令我沉思。我們應該賞罰分明，做得好的要給予支持，這樣才會有士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最近在報上看到一篇文章：一位老師說，有一天，她在課堂上問問題，一個從一開學就愛插科打諢，專門搞笑的學生搶先回答，逗得全班哈哈大笑。她那天心情好，便說：「你的看法我沒想過，也沒聽過，但仔細想想也不無道理。」就這麼一句誇獎的話，這個學生的學習態度變好，能夠安靜的上課了。這個例子令我悚然而驚，我們做老師的有多少次因為心情不好而隨口駁回學生的看法，給本來渴望得到獎勵的孩子澆了一瓢冷水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老師的鼓勵，在功課不好的學生身上更為重要。今年一月十七日，某報有一則新聞，標題是：「愛的奇蹟，智障生甄選上北科大」。原來這孩子從小被鑑定為中度智障，遭受同學、老師排斥，但是高中時很幸運的碰到了好老師，假日義務幫他補救教學，使他趕上進度。他在老師的鼓勵下，功課突飛猛進，老師又鼓勵他參加全國技藝競賽，在修車鈑金組拿到獎，現在上了北科大。沒想到一個孩子被肯定後，不但學習態度改變，連容貌都不一樣了！老師形容他剛來的時候「眼神渙散」。老師的鼓勵和愛心改變了他的一生，真是令人感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幾天，我去了一趟少年感化院，校長也講了一個同樣的故事。他說有個學生童年生活坎坷，沒爹沒娘。進入感化院後，不學好，不接受教育，口出穢言，專門欺負比他小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一天，上美術課，校長看到他畫得還不錯，隨口稱讚了幾句。一開始，他還愛理不理，但是校長把他的畫裱起來，掛在餐廳的牆上，讓同學一進去用膳就會看到他的作品之後，孩子就從此不一樣，不再愛找人挑釁了。對一個從來沒有被人家稱讚的孩子，這一點點就夠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65480</wp:posOffset>
            </wp:positionV>
            <wp:extent cx="173164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鼓勵比責罵有效，因為它從心裡改變孩子，西諺：「我們對孩子的看法決定他的命運。」真的很對。天下沒有壞孩子，也沒有教不好的學生，只要心中有愛，沒有喚不回來的。在新學期開始之際，但願我們都能用欣賞的眼光去看孩子，用更寬容的心去接納他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資料來源：國語日報家庭版</w:t>
      </w:r>
      <w:r>
        <w:rPr>
          <w:rFonts w:eastAsia="標楷體" w:cs="標楷體" w:ascii="標楷體" w:hAnsi="標楷體"/>
          <w:sz w:val="28"/>
          <w:szCs w:val="28"/>
        </w:rPr>
        <w:t>(980303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mdnkids.org/family_edition/detail.asp?sn=363</w:t>
      </w:r>
    </w:p>
    <w:sectPr>
      <w:headerReference w:type="default" r:id="rId4"/>
      <w:type w:val="nextPage"/>
      <w:pgSz w:w="11906" w:h="16838"/>
      <w:pgMar w:left="1620" w:right="1466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龍山悅讀</w:t>
    </w:r>
    <w:r>
      <w:rPr>
        <w:rFonts w:eastAsia="Times New Roman"/>
      </w:rPr>
      <w:t xml:space="preserve"> </w:t>
    </w:r>
    <w:r>
      <w:rPr/>
      <w:t>好文共賞</w:t>
    </w:r>
    <w:r>
      <w:rPr>
        <w:rFonts w:eastAsia="Times New Roman"/>
      </w:rPr>
      <w:t xml:space="preserve">                                                                </w:t>
    </w:r>
    <w:r>
      <w:rPr/>
      <w:t>9803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9:00Z</dcterms:created>
  <dc:creator>user</dc:creator>
  <dc:description/>
  <cp:keywords/>
  <dc:language>en-US</dc:language>
  <cp:lastModifiedBy>user</cp:lastModifiedBy>
  <dcterms:modified xsi:type="dcterms:W3CDTF">2009-03-09T02:44:00Z</dcterms:modified>
  <cp:revision>1</cp:revision>
  <dc:subject/>
  <dc:title>天下沒有壞孩子</dc:title>
</cp:coreProperties>
</file>