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00"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溫柔的等待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文／楊俐容</w:t>
      </w:r>
    </w:p>
    <w:p>
      <w:pPr>
        <w:pStyle w:val="A"/>
        <w:snapToGrid w:val="false"/>
        <w:spacing w:lineRule="atLeast" w:line="600"/>
        <w:ind w:first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371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就讀國中三年級的小女兒，最近為了要參加作文比賽，每隔幾天就交一篇暖身習作給國文老師修改。前幾天放學時，她興奮的告訴我：「老師今天給的題目是『第一次』，你猜我寫什麼？」接著，神祕兮兮的說，「我寫的是『第一次說對不起』，而且和你有關呵！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由於自尊心極強，小女兒向來不輕易道歉。我比較在意的是她是否知錯能改，只要在行動上確實做了調整，我並不要求她非道歉不可，所以一時間還真想不起來，她的第一次「對不起」是發生在什麼時候，一直到她朗讀作品時，久遠的記憶才又一點一滴的鮮明了起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家裡兩個女兒雖然容貌有點神似，性格卻大相徑庭。大女兒順服性高、情緒本質比較正向，日常生活中開心的時候居多，「好哇」就像是她的口頭禪。小女兒自我主張強，情緒本質比較負向，常常提起不開心的事，只要未經思考脫口而出的多半是「不要」；不過她獨特的想法、不按牌理出牌的個性，倒也常給家裡帶來新奇的趣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幼稚園中班時，有一陣子她每天回到家的第一句話就是問：「今天晚上吃什麼？」如果我回答：「吃飯。」她的反應多半是：「我最討厭吃飯了，你為什麼都不煮麵？」答案是「吃麵」時，她又會嚷著說：「我不喜歡吃麵，你為什麼不煮飯？」要不是大學時期學了兒童心理學，深諳這是她的情緒特質而非故意作對，恐怕早就氣得七竅生煙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我通常的反應是：「喔！你今天不想吃飯（或麵）。」接著告訴她，我樂意煮她愛吃的食物，不過對於忙碌的媽媽而言，沒有提早幾天預定，無法保證天天都符合她的心意，然後讓她自行選擇吃或不吃。因為接納了她的感受，也沒有責備的意味，孩子好像也就沒有反抗的必要，最後多半是吃完了事，餐桌上也沒人提這回事。</w:t>
      </w:r>
      <w:r>
        <w:br w:type="page"/>
      </w:r>
    </w:p>
    <w:p>
      <w:pPr>
        <w:pStyle w:val="A"/>
        <w:snapToGrid w:val="false"/>
        <w:spacing w:lineRule="atLeas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然而，儘管處理過程堪稱順利，這戲碼卻延續了頗長一段時間，日日伴著暮色上演。一直到有一天，因為她說想吃饅頭已有一陣子，因此一放學我就帶她出去買。沒想到拿著饅頭迫不及待吃起來的她，明明美味寫在臉上，竟然脫口說：「這饅頭真難吃！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還好練過身心放鬆術，當下深呼吸幾次後，勉強維持氣定神閒的語氣對她說：「太遺憾了，你今天剛好不想吃饅頭。媽媽是因為前幾天聽你說想吃，才特別帶你來買，而且晚餐的菜都是要來配饅頭的。」「你可以選擇吃或不吃」這句話還沒說出口，小女兒突然一副若有所悟的對我說：「對不起，我只是跟你開玩笑的啦！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就是小女兒記錄下來的「第一次說對不起」的經驗。有趣的是，自從饅頭事件後，這齣劇碼突然圓滿落幕，不再上演。雖然那一身反骨偶爾還是會以其他形式出現，但孩子似乎逐漸變得更容易覺察自己的特質，更不介意說抱歉，也更能夠關照別人的感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接納孩子獨特的感受與行為模式，但溫和堅守該有的規範，是管教孩子的基本原則。一句「喔！你今天不想吃飯（或麵）。」展現了對孩子感受的了解與接納，也幫助孩子體認生活中難免有不能盡如人意的事發生。能夠自在的說說想法、抒發感受，不舒服的情緒也就雲淡風輕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從事親職教育這條路，遇見過不少心急如焚的父母，面對氣質特出、難以帶養的孩子，總希望能得到一勞永逸的解藥。然而，孩子終究是孩子，即使對待的方式正確，也未必能夠立竿見影。除了抱持探索與發現的心情去了解孩子，並順著孩子的特質找到因材施教的教養方法之外，更需要一分用心且不期待的篤定。只要願意溫柔的等待，讓每個孩子依照他獨特的步調成長，陪伴孩子成長將成為一條充滿驚喜的旅程。 </w:t>
      </w:r>
    </w:p>
    <w:p>
      <w:pPr>
        <w:pStyle w:val="Normal"/>
        <w:snapToGrid w:val="false"/>
        <w:spacing w:lineRule="atLeast" w:line="400"/>
        <w:ind w:left="1200" w:hanging="1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079500</wp:posOffset>
            </wp:positionV>
            <wp:extent cx="1547495" cy="211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資料來源：國語日報家庭版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） </w:t>
      </w:r>
      <w:r>
        <w:rPr>
          <w:rFonts w:eastAsia="標楷體" w:cs="標楷體" w:ascii="標楷體" w:hAnsi="標楷體"/>
        </w:rPr>
        <w:t>http://www.mdnkids.org/family_edition/detail.asp?sn=332</w:t>
      </w:r>
    </w:p>
    <w:sectPr>
      <w:headerReference w:type="default" r:id="rId4"/>
      <w:type w:val="nextPage"/>
      <w:pgSz w:w="11906" w:h="16838"/>
      <w:pgMar w:left="1080" w:right="1286" w:gutter="0" w:header="500" w:top="55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/</w:t>
    </w:r>
    <w:r>
      <w:rPr/>
      <w:t>龍山悅讀好文共賞</w:t>
    </w:r>
    <w:r>
      <w:rPr>
        <w:rFonts w:eastAsia="Times New Roman"/>
      </w:rPr>
      <w:t xml:space="preserve">                                                                      </w:t>
    </w:r>
    <w:r>
      <w:rPr/>
      <w:t>97120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user</dc:creator>
  <dc:description/>
  <cp:keywords/>
  <dc:language>en-US</dc:language>
  <cp:lastModifiedBy>user</cp:lastModifiedBy>
  <cp:lastPrinted>2008-12-01T13:57:00Z</cp:lastPrinted>
  <dcterms:modified xsi:type="dcterms:W3CDTF">2008-12-01T06:07:00Z</dcterms:modified>
  <cp:revision>7</cp:revision>
  <dc:subject/>
  <dc:title>溫柔的等待（97年11月6日） </dc:title>
</cp:coreProperties>
</file>