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72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758" r="-4" b="3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《考試沒教的事》第五課 親密關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人不准…愛與性 只能錯中學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【聯合報</w:t>
      </w:r>
      <w:r>
        <w:rPr>
          <w:rFonts w:ascii="標楷體" w:hAnsi="標楷體" w:cs="標楷體" w:eastAsia="標楷體"/>
          <w:sz w:val="28"/>
          <w:szCs w:val="28"/>
        </w:rPr>
        <w:t>╱</w:t>
      </w:r>
      <w:r>
        <w:rPr>
          <w:rFonts w:ascii="標楷體" w:hAnsi="標楷體" w:cs="標楷體" w:eastAsia="標楷體"/>
          <w:sz w:val="28"/>
          <w:szCs w:val="28"/>
        </w:rPr>
        <w:t>記者鄭朝陽、梁玉芳】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一場性別教育的演講中，一個國中生舉手贊成「國中生可以談戀愛」，政大心理系教授陳皎眉問：「你可以負責任嗎？」國中生對「負責任」的說法是：「如果和她有小孩，我會承認是孩子的爸爸。」陳皎眉再問：「你養得起孩子嗎？」國中生頓時語塞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 xml:space="preserve">不讓你追 就該被殺千刀？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難道拒絕一個人的追求，就應該被砍一百七十六刀嗎？」一封網路流傳的控訴信，是多年前一起情殺案的被害家屬心情。只因拒絕追求，女孩被小開開賓士車撞倒，再亂刀狂砍斃命。發狂的情節和今年的割喉毀容情殺案件，一樣令人驚心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曾幾何時，談戀愛的風險大增，除了「分手」可能成了致命危機之外，不時出現的「少女廁所產子」新聞，讓大人驚覺：對於愛情、對於性，即使大人不准許、不討論，年輕孩子早就在「做中學」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踐大學心理輔導老師吳健豪觀察，青春交友、戀愛是青少年重大的情緒波動來源，從猜測「她喜歡我嗎？」「如何告白」到交往、相處與分手，課本上沒有步驟說明，學校頂多把兩性關係當營養學分，很多家長更不知從何教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 xml:space="preserve">學習愛情 只能看偶像劇？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兩性議題作家陳安儀說，從小學到大學，很少人上過交友婚姻戀愛課程，這很可怕，「在人生重要的大事上，我們竟然都是在錯誤中學習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安儀說：「我們對怎麼談戀愛這件事，都是從瓊瑤、羅曼史小說、偶像劇裡學來的，一點都不真實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 xml:space="preserve">兩性相處 瑞典小學就教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婦運團體一向推崇瑞典的兩性教育。瑞典政府認為，教導孩子性與親密關係是老師的責任，早在半世紀前，瑞典中小學全面實施性教育，教導孩子性與親密關係，並陸續出版《性教育教師手冊》給學校教師參考使用，台灣已有中譯本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訓育委員會常務委員柯慧貞的親友常問她：「我兒子才念國中，最近交了女朋友，怎麼辦？」好奇又焦急的家長逼問兒子，卻一無所獲，女學生懷孕也不敢告訴大人，為什麼孩子不讓父母成為情愛問題的避風港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 xml:space="preserve">我懷孕了 我敢跟爸媽講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柯慧貞認為，如果父母能放下威權，改扮輔導員，提供資訊讓她或他知道戀愛、懷孕後要面對的問題和責任，最後由孩子自行決定，就不致讓孩子孤立無援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父母不能幫孩子過日子，但可以教他們該珍惜什麼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皎眉也常見父母限制孩子交往對象，說是為孩子好，但什麼才是好？「只要孩子認為彼此真心相待，可共創幸福家庭，父母觀察對方也善良、有上進心，就要信任孩子的判斷力。」她說。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 xml:space="preserve">失戀經驗 願跟孩子分享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分享也是教育。」吳健豪說，父母親可以和孩子分享自己的交友經驗，即使是失戀、離婚都是好故事，「孩子會知道，交友、經營婚姻沒有成功和失敗這回事，而是兩人的磨合程度。」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以，東海大學社工系主任彭懷真鼓勵大學生談戀愛，因為談了戀愛，「你懂得分享、關懷和負責。」走過愛情之後，會重新探索和認識自己，而且看清楚：不必把自己寄託在另一個人身上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我男友一天打二、三十通電話問我在哪裡、在做什麼。我快窒息了！」吳健豪發現，太黏情人的人常有心理壓力，導致異常行為模式，且壓力往往來自原生家庭，像在手足間被冷落，或失去至親，因此沒安全感。「談戀愛正好找出壓力點。」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 xml:space="preserve">他提分手 我學危機處理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情侶分手常教人痛徹心扉，但精神科醫師王浩威鼓勵年輕人應該多談戀愛、多練習分手，「這過程讓你學到如何跟別人相處，知道哪種人適合自己。」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陳皎眉也要年輕人切記：「你有追求幸福的權利，別人也有拒絕的權利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七月發生的割喉情殺案，情侶相戀同居三年，一提分手，男友竟成「愛情恐怖分子」。中央警大教務長黃富源說，談分手是「人際危機處理課程」，「修得好一起成長，修不好可能一起毀滅。」所以，感情這門課能不好好修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 xml:space="preserve">他是不是恐怖情人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不尊重我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生活、行動自由、財產，甚至性自主權的不尊重，都要提高警覺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挑剔、吹毛求疵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愛得濃烈，情人眼裡出西施，青春痘可以看成酒窩。當愛人開始對芝麻小事找麻煩時，就要小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對小事暴怒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情緒反應不符合比例原則，例如只是牙膏多擠了點，卻被斥責浪費、揮霍等。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資料來源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 xml:space="preserve">黃富源）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 xml:space="preserve">怎麼修好戀愛課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知道愛人與被愛是學習認識對方和自己的過程，不以成敗論英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父母在生活中分享戀愛經驗、相處之道，讓孩子有學習對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與其禁止孩子談戀愛，不如開誠布公談論親密與性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當孩子的情感後盾，即使情場失利，也有家人支持，不致對人生絕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國中到大學可開設交友、戀愛、婚姻課程，討論人際互動與兩性交往議題。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3980</wp:posOffset>
            </wp:positionV>
            <wp:extent cx="61722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8061" r="-4" b="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製表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記者鄭朝陽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7/</w:t>
    </w:r>
    <w:r>
      <w:rPr/>
      <w:t>龍山閱讀好文共賞</w:t>
    </w:r>
    <w:r>
      <w:rPr>
        <w:rFonts w:eastAsia="Times New Roman"/>
      </w:rPr>
      <w:t xml:space="preserve">                                                         </w:t>
    </w:r>
    <w:r>
      <w:rPr/>
      <w:t>97.10.2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48:00Z</dcterms:created>
  <dc:creator>User的電腦</dc:creator>
  <dc:description/>
  <cp:keywords/>
  <dc:language>en-US</dc:language>
  <cp:lastModifiedBy>user</cp:lastModifiedBy>
  <dcterms:modified xsi:type="dcterms:W3CDTF">2008-10-20T05:08:00Z</dcterms:modified>
  <cp:revision>2</cp:revision>
  <dc:subject/>
  <dc:title>考試沒教的事》第五課 親密關係</dc:title>
</cp:coreProperties>
</file>