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9" w:hanging="46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90500</wp:posOffset>
            </wp:positionV>
            <wp:extent cx="59436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考試沒教的事》第三課：表達與應對</w:t>
      </w:r>
    </w:p>
    <w:p>
      <w:pPr>
        <w:pStyle w:val="Normal"/>
        <w:snapToGrid w:val="false"/>
        <w:spacing w:lineRule="atLeast" w:line="240"/>
        <w:ind w:firstLine="5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嗯，對呀…口語表達太「可愛」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合報╱記者梁玉芳】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讀名校 未必懂禮貌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說話課 學校沒這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下課前，她跟學生約法三章：「下次上課，你第一個發言喔。」結果，沒下次，這名學生退選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說話，能如實、得體地表達自己，在重視溝通、講究行銷的年代，已是重要競爭力；但是，在我們的傳統文化及教育體制裡，很少重視「說話」這一課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，小孩子的美德是「有耳沒嘴（台語）」；在學校，盛行的「紙筆考試」壓抑了許多基本能力，包括起碼的口語表達、應對禮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學說服 這都要訓練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不同機構的調查也顯示，企業對大學畢業生最不滿意之處，首推「極差的書寫及表達能力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無厘頭 應對失準頭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曾經規定，上台報告不能一直講「對啊，對啊」，也不能拿「然後」當發語詞。結果學生不斷笑場，少了這些口頭禪，話都說不順暢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影像媒介中成長的孩子，說話或許多了「無厘頭」式的隨興與創意，但應對的分寸卻失了準頭，他們還在尋找適切的語言表達自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宅孩子 難面對真實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>
          <w:rFonts w:eastAsia="標楷體" w:cs="標楷體" w:ascii="標楷體" w:hAnsi="標楷體"/>
        </w:rPr>
        <w:t>delete</w:t>
      </w:r>
      <w:r>
        <w:rPr>
          <w:rFonts w:ascii="標楷體" w:hAnsi="標楷體" w:cs="標楷體" w:eastAsia="標楷體"/>
        </w:rPr>
        <w:t>、也不能換個身分重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太直率 得罪人不知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授感嘆：應對進退得從頭教起，否則進了職場要吃大虧。但是他也懷疑：說話的措辭、應對的分寸，不是從小就該學到了嗎？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說話修鍊術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文家廖玉蕙認為，懂得說話，這是現代人必學的一門科際整合的課，起碼包括：對環境的觀察、對人性的理解、專業知識、自信、足夠的語彙、邏輯清楚；還要用對方能懂的語言、能考量說了的後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28594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948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.4pt;width:431.95pt;height:225.1pt;mso-wrap-style:none;v-text-anchor:middle" type="_x0000_t7"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多說</w:t>
      </w:r>
      <w:r>
        <w:rPr>
          <w:rFonts w:ascii="標楷體" w:hAnsi="標楷體" w:cs="標楷體" w:eastAsia="標楷體"/>
          <w:b/>
        </w:rPr>
        <w:t>…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從小可以培養：父母可以讓小孩說一遍剛剛讀到的故事，或者每天把今天高興的事有頭有尾地描述，就是很好的練習。父母可以多反問：為什麼呢？練習思考與表達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教室中練習：給孩子發言的機會，互相討論；不只是辯論、演講比賽的選手才必須學會表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多聽</w:t>
      </w:r>
      <w:r>
        <w:rPr>
          <w:rFonts w:ascii="標楷體" w:hAnsi="標楷體" w:cs="標楷體" w:eastAsia="標楷體"/>
          <w:b/>
        </w:rPr>
        <w:t>…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利用科技：作家的有聲書、網路下載名人演講影片（包括馬丁路德金恩博士的演講都有網站可原音重現）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現場聽演講：看名家的臨場反應與措辭。廖玉蕙盛讚評論家王德威的演講，若謄寫下來就是搖曳生姿的散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多充實自己</w:t>
      </w:r>
      <w:r>
        <w:rPr>
          <w:rFonts w:ascii="標楷體" w:hAnsi="標楷體" w:cs="標楷體" w:eastAsia="標楷體"/>
          <w:b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業素養：內容比技巧重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了解聽你說話的人：用他們能接受的語言敘說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30200</wp:posOffset>
            </wp:positionV>
            <wp:extent cx="59436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閱讀好文共賞</w:t>
    </w:r>
    <w:r>
      <w:rPr>
        <w:rFonts w:eastAsia="Times New Roman"/>
      </w:rPr>
      <w:t xml:space="preserve">                                                         </w:t>
    </w:r>
    <w:r>
      <w:rPr/>
      <w:t>97.10.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4:00Z</dcterms:created>
  <dc:creator>User的電腦</dc:creator>
  <dc:description/>
  <cp:keywords/>
  <dc:language>en-US</dc:language>
  <cp:lastModifiedBy>user</cp:lastModifiedBy>
  <cp:lastPrinted>2008-10-03T15:21:00Z</cp:lastPrinted>
  <dcterms:modified xsi:type="dcterms:W3CDTF">2008-10-03T07:21:00Z</dcterms:modified>
  <cp:revision>2</cp:revision>
  <dc:subject/>
  <dc:title>考試沒教的事》第三課：表達與應對 </dc:title>
</cp:coreProperties>
</file>