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val="en-US" w:eastAsia="en-US"/>
        </w:rPr>
        <w:t>愛與管教</w:t>
      </w:r>
    </w:p>
    <w:p>
      <w:pPr>
        <w:pStyle w:val="Normal"/>
        <w:widowControl/>
        <w:snapToGrid w:val="false"/>
        <w:spacing w:lineRule="atLeast" w:line="240"/>
        <w:ind w:firstLine="532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spacing w:lineRule="atLeast" w:line="240"/>
        <w:ind w:firstLine="532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文／楊俐容 （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EQ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親職教育專家）</w:t>
      </w:r>
    </w:p>
    <w:p>
      <w:pPr>
        <w:pStyle w:val="Normal"/>
        <w:widowControl/>
        <w:snapToGrid w:val="false"/>
        <w:spacing w:lineRule="atLeast" w:line="240"/>
        <w:ind w:firstLine="4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435985</wp:posOffset>
            </wp:positionV>
            <wp:extent cx="307657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br/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　　從事親職教育多年，常有家長問我：「時代變得這麼多、這麼快速，到底要怎麼做，才能夠把孩子教好？」人類社會在這幾十年的確面臨前所未有的劇烈變遷，但教養子女的真理，仍然是愛與管教。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br/>
        <w:br/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　　除了少數特殊例子以外，「愛孩子」幾乎是為人父母的本能，然而，愛也是一件說來容易做來難的事。莊子寫過一篇寓言〈魯侯養鳥〉，描述魯侯用金籠子養海鳥，每天提供各種山珍海味讓牠品嘗，還叫樂師為牠演奏。沒想到海鳥卻被這些排場驚嚇，三天後就死了。魯侯不了解海鳥的習性，以自認為最好的方式對待牠，沒想到卻因此害死了牠。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br/>
        <w:br/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　　「了解」是愛最重要的基礎，因為了解，孩子的潛能可以得到充足的支持與資源；因為了解，孩子的特質可以獲得充分的接納與尊重；因為了解，孩子的自我價值感也會提升，因而對生命與未來充滿動力與希望。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br/>
        <w:br/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　　舉個例子說明，有些孩子規律性高，只要父母稍加引導，就能建立良好的生活常規，做事井然有序；有些孩子規律性較低，房間常常一團混亂，使用過的東西總是忘了歸位，即使一再叮嚀，也無法立竿見影。不了解孩子的父母，常把這樣的孩子叫做「難帶養」或「磨娘精」，不是嚴厲壓抑，就是因為苦無方法而放棄管教，弄得兩敗俱傷。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br/>
        <w:br/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　　依據心理學的研究，孩子天生氣質不同，規律性低的孩子，雖然會在生活常規上帶給周遭人困擾，但他們多半具有創意，常有別出心裁的想法與作法，只要發揮在適當的地方，這個特質就會變成優點。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br/>
        <w:br/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　　了解孩子可以降低親子衝突，潤滑彼此關係，但是只有了解並不足以幫助孩子發揮潛能、發展健全人格。在這個價值混亂、充滿誘惑的時代，孩子需要的是持續、積極的教導，以建立他們有益的生命態度和良好的生活習慣。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br/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spacing w:lineRule="atLeast" w:line="240"/>
        <w:ind w:firstLine="538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《封神榜》中，哪吒因為自幼受父母溺愛，造成任性、驕縱的性格，做事全憑一己喜好，從不考慮後果。後來遭遇挫折，甚至死而復生，又遇貴人相助，才痛改前非，重新作人。他聰穎機靈，無論是為非作歹或是行正積善，都發揮得淋漓盡致，充分展現出一個人「非大好即大壞」的兩極可能。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br/>
        <w:br/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　　現代父母因為孩子生得少又忙碌，常常疏於管教，或者溺愛。有些孩子就像哪吒一樣，信奉「只要我喜歡，有什麼不可以」的自我中心主義，不只無法對自己負責，更會為家庭、社會帶來困擾。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br/>
      </w:r>
    </w:p>
    <w:p>
      <w:pPr>
        <w:pStyle w:val="Normal"/>
        <w:widowControl/>
        <w:snapToGrid w:val="false"/>
        <w:spacing w:lineRule="atLeast" w:line="240"/>
        <w:ind w:firstLine="5320"/>
        <w:rPr/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br/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　　其實，每一個孩子都不一樣，有他的特質，也有他獨特的人生功課，父母必須以了解孩子為基礎來管教，才能培養孩子成為健全成熟的人。譬如，前面提到規律性低的孩子，若家長了解那是他天生的氣質，就比較不會為了一些生活細節而生氣。但這並不代表不需管教他們的行為；對於這樣的孩子，要有較寬且富彈性的行為準則，其中最大底線是，當行為構成他人困擾時，父母就必須嚴正管教，並堅定的執行規範。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br/>
        <w:br/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　　規律性高的孩子，很容易能學會將玩具歸位；規律性低的孩子，只要能把自己的東西全部收進一個箱子、櫃子就已經不錯了。但必須和他人共用的物品，父母就得堅持「放回原處」的原則；會影響他人走動的地方，就必須要求他收拾乾淨。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br/>
        <w:br/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　　愛，讓孩子學會珍惜自己；管教，讓孩子學會尊重他人。孩子在「愛」與「管教」適當施教下長大，將擁有珍惜自己、尊重他人的人格，也能夠成為充分發揮潛能，成為一個性格成熟健全的成人，這就是高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EQ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的極致表現。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drawing>
          <wp:inline distT="0" distB="0" distL="0" distR="0">
            <wp:extent cx="3027680" cy="2270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240"/>
        <w:ind w:right="280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74205</wp:posOffset>
            </wp:positionV>
            <wp:extent cx="2286000" cy="1800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料來源：</w:t>
      </w:r>
      <w:hyperlink r:id="rId5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mdnkids.org/family_edition/detail.asp?sn=271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語日報家庭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sectPr>
      <w:headerReference w:type="default" r:id="rId6"/>
      <w:type w:val="nextPage"/>
      <w:pgSz w:w="11906" w:h="16838"/>
      <w:pgMar w:left="1260" w:right="1286" w:gutter="0" w:header="539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t>96/</w:t>
    </w:r>
    <w:r>
      <w:rPr>
        <w:rFonts w:ascii="標楷體" w:hAnsi="標楷體" w:cs="標楷體" w:eastAsia="標楷體"/>
        <w:sz w:val="24"/>
        <w:szCs w:val="24"/>
      </w:rPr>
      <w:t xml:space="preserve">龍山閱讀好文共賞                                                  </w:t>
    </w:r>
    <w:r>
      <w:rPr>
        <w:rFonts w:eastAsia="標楷體" w:cs="標楷體" w:ascii="標楷體" w:hAnsi="標楷體"/>
        <w:sz w:val="24"/>
        <w:szCs w:val="24"/>
      </w:rPr>
      <w:t>97.4.2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AE700C"/>
      <w:u w:val="single"/>
    </w:rPr>
  </w:style>
  <w:style w:type="character" w:styleId="4">
    <w:name w:val="強調粗體4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dnkids.org/family_edition/detail.asp?sn=271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28:00Z</dcterms:created>
  <dc:creator>user</dc:creator>
  <dc:description/>
  <cp:keywords/>
  <dc:language>en-US</dc:language>
  <cp:lastModifiedBy>user</cp:lastModifiedBy>
  <cp:lastPrinted>2008-04-28T13:42:00Z</cp:lastPrinted>
  <dcterms:modified xsi:type="dcterms:W3CDTF">2008-04-28T05:49:00Z</dcterms:modified>
  <cp:revision>3</cp:revision>
  <dc:subject/>
  <dc:title>挫折，是年輕人最好的禮物   戴晨志</dc:title>
</cp:coreProperties>
</file>