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1600200" cy="123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  <w:sz w:val="40"/>
          <w:szCs w:val="40"/>
        </w:rPr>
        <w:t>瑞士鐘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那年我參加瑞士巴塞爾博覽會，除了接單做貿易還零售賣品，以擴大中國出口商品的影響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天有位中年婦女領著孩子來參觀，那是個非常招人喜歡的小男孩，他趴在我們櫥窗前，不願走開。當時我們出售一款活動體鬧鐘，圖案是『雞啄米』，隨著秒針走動，雞群會一下一下啄米吃。 看得出小男孩非常喜歡，兩眼滿是希冀的目光，他多次拖住媽媽的腿，好想媽媽能掏錢買下這款鬧鐘。</w:t>
      </w:r>
    </w:p>
    <w:p>
      <w:pPr>
        <w:pStyle w:val="Normal"/>
        <w:widowControl/>
        <w:snapToGrid w:val="false"/>
        <w:spacing w:lineRule="exact" w:line="5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我看到後拿出鬧鐘想送給小男孩，他媽媽有禮貌但堅決地拒絕了，她十分真誠地對我說，雖然鬧鐘很漂亮，但瑞士人從不買自己並不需要的東西，對孩子不能滿足他不合理的欲望。看著小男孩失望地離去，我覺得這位母親似乎有點小題大做。</w:t>
      </w:r>
    </w:p>
    <w:p>
      <w:pPr>
        <w:pStyle w:val="Normal"/>
        <w:widowControl/>
        <w:snapToGrid w:val="false"/>
        <w:spacing w:lineRule="exact" w:line="580"/>
        <w:ind w:left="2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博覽會那天，東道主舉辦酒會招待各方來賓。我發覺一個很奇特的現象：那些端著酒杯四處寒暄的瑞士客商，葡萄酒杯裏裝的都是啤酒。我問個中原因，一位瑞士客商笑著說，巴塞爾人商談時都喝啤酒，在他們眼中喝葡萄酒很奢侈，有違清教徒傳統；即便在家中也很少喝葡萄酒，葡萄酒比啤酒貴，他們不喜歡花太多錢在吃喝上。他問我知不知道瑞士人煮雞蛋的故事，瑞士人習慣在平底鍋裏放一釐米深的水，等水沸騰了就關掉電源，利用餘熱將雞蛋煮熟，這樣可節約一半電費。他要我別笑話他們的生活態度。在全球首富國家對一個腰纏萬貫的富商，我怎敢？我從心底裏欽佩他們富而不侈、始終守住節儉的心態。</w:t>
      </w:r>
    </w:p>
    <w:p>
      <w:pPr>
        <w:pStyle w:val="Normal"/>
        <w:widowControl/>
        <w:snapToGrid w:val="false"/>
        <w:spacing w:lineRule="exact" w:line="580"/>
        <w:ind w:left="2" w:first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460500</wp:posOffset>
            </wp:positionV>
            <wp:extent cx="2514600" cy="572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位客商買我們好多商品，開了一輛小貨車來提貨。隨車來的那個充滿稚氣的搬運工，搬捧鐵皮封帶木箱時手指被勒了條口子，鮮血直流。客商掏出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OK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繃」讓搬運工簡單處理一下再接著幹活，我想這下算是親眼看到老闆對雇工的厲害了。裝完車才知道這就是他的兒子，因學校放假臨時請來幫個忙，「我會付他工錢」，客商鄭重其事地補充。</w:t>
      </w:r>
    </w:p>
    <w:p>
      <w:pPr>
        <w:pStyle w:val="Normal"/>
        <w:widowControl/>
        <w:snapToGrid w:val="false"/>
        <w:spacing w:lineRule="exact" w:line="580"/>
        <w:ind w:first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76860</wp:posOffset>
            </wp:positionV>
            <wp:extent cx="2286000" cy="13804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8115300</wp:posOffset>
            </wp:positionV>
            <wp:extent cx="685800" cy="6546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  <w:sz w:val="28"/>
          <w:szCs w:val="28"/>
        </w:rPr>
        <w:t>記得那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這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孩子穿了條舶來品牛仔褲，他很自豪地對我說，這不是老爸送的，是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鄰居掃雪掙錢買的。聽了這些話很令人震撼，我明白了一個道理，幾乎所有瑞士家庭都靠自己勤奮創造財富，這樣掙來的錢花的時候就不會講排場、求奢華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巴塞爾博覽會結束後我們還隨訪了日內瓦。日內瓦是聯合國歐洲總部所在地，有幾萬名各國外交官，每年要召開幾千次國際會議；是法國服裝設計師、義大利皮鞋製造商和紐約珠寶行爭相來開店的地方；是查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卓別林、奧黛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赫本等明星喜歡和居住一生的場所。這樣的國際化大都市全城都是十幾層火柴盒形狀的辦公樓和公寓樓，很少玻璃幕牆，更沒有貼金箔之類花裏胡哨的建築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天晚餐後常駐日內瓦的老陳開車帶我們觀賞夜景，大多數商店都已打烊，沒有看到燈紅酒綠、笙歌豔舞的夜生活，很多當地居民竟早早熄燈睡了，老陳戲稱他們是『歐洲農民』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瑞士國土面積小，人口密度高，可耕地不多，礦產資源又貧乏，加上冬季漫長、氣候惡劣，所以瑞士人世代養成辛勤勞作、節儉支出、居安思危、常為未來做好儲備的美德。當今瑞士人均年收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美元，居世界第一，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這絲毫沒有改變傳統主流道德觀。家庭主婦還喜歡買簡裝洗滌用品，回家後再灌進舊瓶；還會開車去鄰國購買價格較為便宜的食品；還是保持了修砌貯水池接雨水沖洗廁所的習慣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聽一位行家說，瑞士鐘錶的發明和創制都基於一個發明，那就是發條技術。發條能夠收緊並儲存能量，又能慢慢釋放出來以推動運行裝置和指標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覺得節儉美德就好比這種能量，多年來積聚於瑞士民族之中，窮的時候那樣，富裕了還一樣，這是推動瑞士經濟持續發展的動力。</w:t>
      </w:r>
    </w:p>
    <w:p>
      <w:pPr>
        <w:pStyle w:val="Normal"/>
        <w:snapToGrid w:val="false"/>
        <w:spacing w:lineRule="exact" w:line="5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資料來源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ttp://ibook.idv.tw/enews/enews241-270/enews252.html</w:t>
      </w:r>
    </w:p>
    <w:sectPr>
      <w:headerReference w:type="default" r:id="rId6"/>
      <w:type w:val="nextPage"/>
      <w:pgSz w:w="11906" w:h="16838"/>
      <w:pgMar w:left="1260" w:right="1286" w:gutter="0" w:header="539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24"/>
        <w:szCs w:val="24"/>
      </w:rPr>
      <w:t>96/</w:t>
    </w:r>
    <w:r>
      <w:rPr>
        <w:rFonts w:ascii="標楷體" w:hAnsi="標楷體" w:cs="標楷體" w:eastAsia="標楷體"/>
        <w:sz w:val="24"/>
        <w:szCs w:val="24"/>
      </w:rPr>
      <w:t xml:space="preserve">龍山閱讀好文共賞                                                  </w:t>
    </w:r>
    <w:r>
      <w:rPr>
        <w:rFonts w:eastAsia="標楷體" w:cs="標楷體" w:ascii="標楷體" w:hAnsi="標楷體"/>
        <w:sz w:val="24"/>
        <w:szCs w:val="24"/>
      </w:rPr>
      <w:t>97.2.2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10:00Z</dcterms:created>
  <dc:creator>user</dc:creator>
  <dc:description/>
  <cp:keywords/>
  <dc:language>en-US</dc:language>
  <cp:lastModifiedBy>user</cp:lastModifiedBy>
  <cp:lastPrinted>2008-02-25T08:43:00Z</cp:lastPrinted>
  <dcterms:modified xsi:type="dcterms:W3CDTF">2008-02-25T00:43:00Z</dcterms:modified>
  <cp:revision>3</cp:revision>
  <dc:subject/>
  <dc:title>挫折，是年輕人最好的禮物   戴晨志</dc:title>
</cp:coreProperties>
</file>