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標楷注音" w:hAnsi="文鼎標楷注音" w:eastAsia="文鼎標楷注音" w:cs="Arial"/>
          <w:kern w:val="0"/>
          <w:sz w:val="27"/>
          <w:szCs w:val="27"/>
        </w:rPr>
      </w:pPr>
      <w:hyperlink r:id="rId3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169545</wp:posOffset>
              </wp:positionV>
              <wp:extent cx="1664970" cy="18288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7" r="-1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497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文鼎標楷注音" w:hAnsi="文鼎標楷注音" w:cs="Arial" w:eastAsia="文鼎標楷注音"/>
          <w:b/>
          <w:bCs/>
          <w:color w:val="000000"/>
          <w:kern w:val="0"/>
          <w:sz w:val="44"/>
          <w:szCs w:val="44"/>
        </w:rPr>
        <w:t>快樂製造機</w:t>
      </w:r>
    </w:p>
    <w:p>
      <w:pPr>
        <w:pStyle w:val="Normal"/>
        <w:widowControl/>
        <w:snapToGrid w:val="false"/>
        <w:ind w:firstLine="960"/>
        <w:rPr/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前幾天到內湖聽一場演講，讓我印象最深刻的是主講者</w:t>
      </w:r>
      <w:r>
        <w:rPr>
          <w:rFonts w:ascii="文鼎標楷注音" w:hAnsi="文鼎標楷注音" w:cs="Arial" w:eastAsia="文鼎標楷注音"/>
          <w:kern w:val="0"/>
          <w:sz w:val="32"/>
          <w:szCs w:val="32"/>
          <w:u w:val="single"/>
        </w:rPr>
        <w:t>朱平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先生，分享如何讓自己做個「快樂製造機」。他談到他每天早晨都會去逛傳統市場，每天都會製造</w:t>
      </w:r>
      <w:r>
        <w:rPr>
          <w:rFonts w:ascii="文鼎標楷注音破音二" w:hAnsi="文鼎標楷注音破音二" w:cs="Arial" w:eastAsia="文鼎標楷注音破音二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些快樂給賣菜的老闆們。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br/>
        <w:t xml:space="preserve">    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比如他買了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23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的菜，拿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30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給老闆，說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: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「老闆，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23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算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25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找我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5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就好。」這些老闆們反應大致上有四種反應：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74295</wp:posOffset>
            </wp:positionV>
            <wp:extent cx="1419860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第一種：起初非常驚訝，之後非常開心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地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找了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5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說謝謝。</w:t>
      </w:r>
    </w:p>
    <w:p>
      <w:pPr>
        <w:pStyle w:val="Normal"/>
        <w:snapToGrid w:val="false"/>
        <w:ind w:left="1920" w:hanging="1920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第二種：老闆堅持找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7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不佔客戶便宜，但老闆很開心。</w:t>
      </w:r>
    </w:p>
    <w:p>
      <w:pPr>
        <w:pStyle w:val="Normal"/>
        <w:snapToGrid w:val="false"/>
        <w:ind w:left="1920" w:hanging="1920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第三種：是多送點蔥蒜，也很開心。</w:t>
      </w:r>
    </w:p>
    <w:p>
      <w:pPr>
        <w:pStyle w:val="Normal"/>
        <w:snapToGrid w:val="false"/>
        <w:ind w:left="1920" w:hanging="1920"/>
        <w:rPr/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第四種：是最高竿的反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應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：「不然我幫你湊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30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好了，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共是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32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算你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30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就好。」</w:t>
      </w:r>
    </w:p>
    <w:p>
      <w:pPr>
        <w:pStyle w:val="Normal"/>
        <w:snapToGrid w:val="false"/>
        <w:ind w:left="1920" w:hanging="960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哇！真是高手，原本是要讓老闆佔便宜的，</w:t>
      </w:r>
    </w:p>
    <w:p>
      <w:pPr>
        <w:pStyle w:val="Normal"/>
        <w:snapToGrid w:val="false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反過來卻讓客戶多買又有佔便宜的感受，更是個「快樂製造機」。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br/>
        <w:t xml:space="preserve">    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前日傍晚，我逛傳統黃昏市場時，決定玩一下朱先生的遊戲，暫時改了殺價習慣，想創造點快樂給老闆們。我到</w:t>
      </w:r>
      <w:r>
        <w:rPr>
          <w:rFonts w:ascii="文鼎標楷注音破音二" w:hAnsi="文鼎標楷注音破音二" w:cs="Arial" w:eastAsia="文鼎標楷注音破音二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家以前常殺價、討</w:t>
      </w:r>
    </w:p>
    <w:p>
      <w:pPr>
        <w:pStyle w:val="Normal"/>
        <w:snapToGrid w:val="false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87655</wp:posOffset>
            </wp:positionV>
            <wp:extent cx="52578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斤兩的攤販前，買了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157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的青菜，結帳時，剛</w:t>
      </w:r>
    </w:p>
    <w:p>
      <w:pPr>
        <w:pStyle w:val="Normal"/>
        <w:snapToGrid w:val="false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112000</wp:posOffset>
            </wp:positionV>
            <wp:extent cx="182880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好聽到菜販老闆對旁人說了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個笑話，非常好笑。我非常愉快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地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說：「老闆，你好幽默，你的笑話很好笑，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157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算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160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這裡是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160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不用找了。」老闆笑了，說：「這怎麼可以，不然妳還需要甚麼，我送妳。」老闆便送我一大塊嫩薑。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br/>
        <w:t xml:space="preserve">    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後來到了另一家買甜不辣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29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拿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30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給老闆，我說：「阿伯，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29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算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30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不用找了。」老闆有點訝異，</w:t>
      </w:r>
      <w:r>
        <w:rPr>
          <w:rFonts w:ascii="文鼎標楷注音破音二" w:hAnsi="文鼎標楷注音破音二" w:cs="Arial" w:eastAsia="文鼎標楷注音破音二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時之間反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應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不過來，還是找了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1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給我，我笑笑地把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1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還給他，說不用找，他趕緊又多放了一塊甜不辣給我，從他驚訝轉而高興的表情，我知道我做到了。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br/>
        <w:t xml:space="preserve">    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回家的路上，我嘴角掛著微笑，哼著歌。睡前在日記裡寫下：「算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算，我多花了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t>4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元，賺到了甚麼？一、賺到了好心情；二、賺到了老闆的笑容；三、賺到了老闆的謝意；四、賺到了老闆的友誼；五、賺到了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塊嫩薑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和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塊甜不辣；六、賺到了愉快的晚餐。」</w:t>
      </w:r>
      <w:r>
        <w:rPr>
          <w:rFonts w:eastAsia="文鼎標楷注音" w:cs="Arial" w:ascii="文鼎標楷注音" w:hAnsi="文鼎標楷注音"/>
          <w:kern w:val="0"/>
          <w:sz w:val="32"/>
          <w:szCs w:val="32"/>
        </w:rPr>
        <w:br/>
        <w:t xml:space="preserve">    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當我們決心要當個「快樂製造機」時，就會感染對方，形成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個良性的影響，讓更多周遭的人像我們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樣，成為「快樂製造機」。</w:t>
      </w:r>
    </w:p>
    <w:p>
      <w:pPr>
        <w:pStyle w:val="Normal"/>
        <w:snapToGrid w:val="false"/>
        <w:ind w:firstLine="4800"/>
        <w:rPr/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資料來源：學習電</w:t>
      </w:r>
      <w:r>
        <w:rPr>
          <w:rFonts w:ascii="文鼎標楷注音破音一" w:hAnsi="文鼎標楷注音破音一" w:cs="Arial" w:eastAsia="文鼎標楷注音破音一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報</w:t>
      </w:r>
    </w:p>
    <w:sectPr>
      <w:headerReference w:type="default" r:id="rId7"/>
      <w:type w:val="nextPage"/>
      <w:pgSz w:w="11906" w:h="16838"/>
      <w:pgMar w:left="1080" w:right="1106" w:gutter="0" w:header="495" w:top="5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         </w:t>
    </w:r>
    <w:r>
      <w:rPr>
        <w:rFonts w:eastAsia="標楷體" w:cs="標楷體" w:ascii="標楷體" w:hAnsi="標楷體"/>
        <w:sz w:val="24"/>
        <w:szCs w:val="24"/>
      </w:rPr>
      <w:t>96.12.2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ook.idv.tw/enews/enews211-240/enews22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0:00Z</dcterms:created>
  <dc:creator>user</dc:creator>
  <dc:description/>
  <cp:keywords/>
  <dc:language>en-US</dc:language>
  <cp:lastModifiedBy>user</cp:lastModifiedBy>
  <cp:lastPrinted>2007-12-21T14:57:00Z</cp:lastPrinted>
  <dcterms:modified xsi:type="dcterms:W3CDTF">2007-12-21T07:00:00Z</dcterms:modified>
  <cp:revision>2</cp:revision>
  <dc:subject/>
  <dc:title>快樂製造機</dc:title>
</cp:coreProperties>
</file>