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份兒童閱讀護照認證名單</w:t>
      </w:r>
      <w:r>
        <w:rPr/>
        <w:t>96.10.15</w:t>
      </w:r>
    </w:p>
    <w:tbl>
      <w:tblPr>
        <w:tblW w:w="50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27"/>
        <w:gridCol w:w="1594"/>
      </w:tblGrid>
      <w:tr>
        <w:trPr>
          <w:trHeight w:val="355" w:hRule="atLeast"/>
        </w:trPr>
        <w:tc>
          <w:tcPr>
            <w:tcW w:w="50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學士</w:t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毅傑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名瑋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郁昕</w:t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安逸</w:t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致曄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致曄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哲連</w:t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冠宏</w:t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紜瑄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蘇郁珊</w:t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劉庭亘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32050</wp:posOffset>
                </wp:positionV>
                <wp:extent cx="3114675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4"/>
                              <w:gridCol w:w="2031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小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吳政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葉乙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張哲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饒玉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王思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楊羽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黃致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蔡彥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黃俊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黃美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林雅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郭珈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洪若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陳楚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四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蘇郁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3.45pt;mso-wrap-distance-left:9pt;mso-wrap-distance-right:0pt;mso-wrap-distance-top:0pt;mso-wrap-distance-bottom:0pt;margin-top:-191.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4"/>
                        <w:gridCol w:w="2031"/>
                        <w:gridCol w:w="1960"/>
                      </w:tblGrid>
                      <w:tr>
                        <w:trPr/>
                        <w:tc>
                          <w:tcPr>
                            <w:tcW w:w="490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小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吳政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葉乙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張哲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饒玉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王思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楊羽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黃致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蔡彥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黃俊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黃美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林雅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郭珈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洪若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陳楚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四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蘇郁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085" w:type="dxa"/>
        <w:jc w:val="left"/>
        <w:tblInd w:w="-10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380"/>
        <w:gridCol w:w="2389"/>
      </w:tblGrid>
      <w:tr>
        <w:trPr/>
        <w:tc>
          <w:tcPr>
            <w:tcW w:w="50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小碩士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廖思婷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陳廷威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蘇郁昕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巧儒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葉家孜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吳郁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湘庭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致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丘安禮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承翰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彥維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曹智堯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哲瑋</w:t>
            </w:r>
          </w:p>
        </w:tc>
      </w:tr>
      <w:tr>
        <w:trPr>
          <w:trHeight w:val="70" w:hRule="atLeast"/>
        </w:trPr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美榛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許家寧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胡家瑜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年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黃勁惟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年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趙振邦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蘇郁珊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年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班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蘇郁珊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94685</wp:posOffset>
                </wp:positionV>
                <wp:extent cx="3200400" cy="197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"/>
                              <w:gridCol w:w="238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超博士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連婕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張哲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黃致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劉冠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四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蘇郁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六年</w:t>
                                  </w: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黃品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六年</w:t>
                                  </w: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邱蓁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5.85pt;mso-wrap-distance-left:9pt;mso-wrap-distance-right:0pt;mso-wrap-distance-top:0pt;mso-wrap-distance-bottom:0pt;margin-top:-251.55pt;mso-position-vertical-relative:text;margin-left:2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"/>
                        <w:gridCol w:w="2380"/>
                        <w:gridCol w:w="2240"/>
                      </w:tblGrid>
                      <w:tr>
                        <w:trPr/>
                        <w:tc>
                          <w:tcPr>
                            <w:tcW w:w="5040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超博士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連婕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張哲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黃致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劉冠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四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蘇郁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六年</w:t>
                            </w: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黃品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六年</w:t>
                            </w: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邱蓁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9:00Z</dcterms:created>
  <dc:creator>user</dc:creator>
  <dc:description/>
  <dc:language>en-US</dc:language>
  <cp:lastModifiedBy>user</cp:lastModifiedBy>
  <cp:lastPrinted>2007-10-18T14:14:00Z</cp:lastPrinted>
  <dcterms:modified xsi:type="dcterms:W3CDTF">2007-10-18T06:15:00Z</dcterms:modified>
  <cp:revision>3</cp:revision>
  <dc:subject/>
  <dc:title>94學年度第二學期6月份兒童閱讀護照</dc:title>
</cp:coreProperties>
</file>