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/>
          <w:i/>
          <w:i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你要先救誰</w:t>
      </w:r>
    </w:p>
    <w:p>
      <w:pPr>
        <w:pStyle w:val="Normal"/>
        <w:widowControl/>
        <w:snapToGrid w:val="false"/>
        <w:spacing w:lineRule="atLeast" w:line="300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颱風來襲的晚上，空氣中微微帶著寒意。讀小五的兒子湊到廚房，用很認真的聲音問：「媽媽，假如現在地上出現一個大洞，我和妹妹都掉下去了，妳會先救誰」？我毫不猶豫地回答：「我會兩個一起救。」「那時候爸爸不在，而且洞這麼深……」兒子不理會我的標準答案，一直追問「假如一次只能救一個，你會先救妹妹還是我？」我遲疑了一下，把火給熄了，雖然只要炒幾下，這道菜就可上桌，雖然我心裡擔心等下可能會停電；但此刻，我知道這個男孩的煩惱比較重要。這些日子從美國遭受攻擊到納莉颱風的肆虐，經過媒體的強力放送，驚惶可怕的景象想必讓他不知該把心往哪放？我看著身高快和我齊高的兒子，拍拍他柔軟的臉頰問：「你覺得我會先救哪一個？」「妹妹」語氣滿肯定的。「為什麼」「因為她比較小」兒子的臉上轉為有點羞澀的表情。「而且她比我聰明。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24840</wp:posOffset>
            </wp:positionV>
            <wp:extent cx="3771900" cy="542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哦！這才是他的思考重點。沒錯妹妹在認知、邏輯、記憶、口才等，都是模範生的標準。而憨厚的兒子，反應和表達都讓他在先天上較吃虧。平常我自以為很「公平」地對待他們，給他們各別所需要的，沒想到孩子內心深處卻有另一番感受。</w:t>
      </w:r>
    </w:p>
    <w:p>
      <w:pPr>
        <w:pStyle w:val="Normal"/>
        <w:widowControl/>
        <w:snapToGrid w:val="false"/>
        <w:spacing w:lineRule="atLeast" w:line="300"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回想以往處理他們的行為時，對於妹妹梨花帶淚地認錯時，我總是又憐又惜地趕快原諒；而兒子犯錯時，我雖不打不罵，卻常以冷靜理智的口氣說：「你已經十一歲了，要懂得吸取教訓，自己行為要負責。」我好像一直在誇讚妹妹的聰明和創意，而常捕捉兒子的粗心和缺點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這次的聆聽，讓我有種被猛然敲醒的感受。由於兩個孩子年齡上差距大，我往往「放大」小小孩，「看扁」大小孩，的確是有點偏心和缺失。</w:t>
      </w:r>
    </w:p>
    <w:p>
      <w:pPr>
        <w:pStyle w:val="Normal"/>
        <w:snapToGrid w:val="false"/>
        <w:spacing w:lineRule="atLeast" w:line="300"/>
        <w:ind w:left="1619" w:hanging="1619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　        看著兒子期盼的眼神，我摟住他的肩膀，堅定地說：「很高興你說出心中的話，其實你們兩個都是我心頭上的肉，不管如何，媽媽一定會統統救出來才離開。」同時我也在心底告訴自己：要時時檢視，莫再不自覺地偏差自己的愛！   </w:t>
      </w:r>
    </w:p>
    <w:p>
      <w:pPr>
        <w:pStyle w:val="Normal"/>
        <w:snapToGrid w:val="false"/>
        <w:spacing w:lineRule="atLeast" w:line="300"/>
        <w:ind w:firstLine="6720"/>
        <w:rPr>
          <w:rFonts w:ascii="Arial" w:hAnsi="Arial" w:eastAsia="文鼎標楷注音" w:cs="Arial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摘自聯合報</w:t>
      </w:r>
      <w:r>
        <w:rPr>
          <w:rFonts w:ascii="Arial" w:hAnsi="Arial" w:cs="Arial" w:eastAsia="文鼎標楷注音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標楷體" w:hAnsi="標楷體" w:cs="Arial" w:eastAsia="標楷體"/>
          <w:color w:val="000000"/>
          <w:kern w:val="0"/>
        </w:rPr>
        <w:t>資料來源：</w:t>
      </w:r>
      <w:hyperlink r:id="rId3">
        <w:r>
          <w:rPr>
            <w:rStyle w:val="InternetLink"/>
            <w:rFonts w:eastAsia="標楷體" w:cs="Arial" w:ascii="標楷體" w:hAnsi="標楷體"/>
            <w:kern w:val="0"/>
          </w:rPr>
          <w:t>http://bsd.wkjh.tpc.edu.tw/~pub25/assist/t3.htm</w:t>
        </w:r>
      </w:hyperlink>
    </w:p>
    <w:sectPr>
      <w:headerReference w:type="default" r:id="rId4"/>
      <w:type w:val="nextPage"/>
      <w:pgSz w:w="11906" w:h="16838"/>
      <w:pgMar w:left="1620" w:right="1646" w:gutter="0" w:header="360" w:top="84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</w:t>
    </w:r>
    <w:r>
      <w:rPr>
        <w:rFonts w:eastAsia="標楷體" w:cs="標楷體" w:ascii="標楷體" w:hAnsi="標楷體"/>
        <w:sz w:val="24"/>
        <w:szCs w:val="24"/>
      </w:rPr>
      <w:t>96.10.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d.wkjh.tpc.edu.tw/~pub25/assist/t3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2:00Z</dcterms:created>
  <dc:creator>user</dc:creator>
  <dc:description/>
  <dc:language>en-US</dc:language>
  <cp:lastModifiedBy>user</cp:lastModifiedBy>
  <cp:lastPrinted>2007-10-29T11:39:00Z</cp:lastPrinted>
  <dcterms:modified xsi:type="dcterms:W3CDTF">2007-10-29T03:42:00Z</dcterms:modified>
  <cp:revision>4</cp:revision>
  <dc:subject/>
  <dc:title>挫折，是年輕人最好的禮物   戴晨志</dc:title>
</cp:coreProperties>
</file>