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挫折，是年輕人最好的禮物</w:t>
      </w:r>
      <w:r>
        <w:rPr>
          <w:rFonts w:ascii="標楷體" w:hAnsi="標楷體" w:cs="標楷體" w:eastAsia="書法中楷（注音一）"/>
          <w:b/>
          <w:sz w:val="36"/>
          <w:szCs w:val="36"/>
        </w:rPr>
        <w:t>  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戴晨志</w:t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記得曾看過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篇文章，作者提到：他剛從軍中退伍時，只有高中學歷，無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技之長，只好到一家印刷廠，擔任「送貨員」。一天，這年輕人將一整車四、五十梱的書，送到某大學的七樓辦公室；當他先把兩三捆的書扛到電梯口等候時，一位五十多歲的警衛走過來，說：「這電梯是給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授、老師搭乘的，其他人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律都不准搭，你必須走樓梯！」年輕人向警衛解釋：「我不是學生，我是要送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整車的書到七樓辦公室，這是你們學校訂的書啊！」可是警衛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臉無情的說：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行就是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行，你不是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授，不是老師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准搭電梯！」兩人在電梯口吵半天，但警衛依然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予放行，年輕人心想，這一車的書，要搬完，至少要來回走七層樓梯二十多趟，會累死人的！後來，年輕人無法忍受這「無理的刁難」，就心一橫，把四、五十梱書搬放在大廳角落，不顧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走人。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後來，年輕人向印刷廠老闆解釋事情原委，獲得諒解，但也向老闆辭職，並且立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刻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到書局買整套高中教材和參考書，含淚發誓，我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定要奮發圖強，考上大學，我絕不再讓別人「瞧不起」。</w:t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</w:t>
      </w:r>
    </w:p>
    <w:p>
      <w:pPr>
        <w:pStyle w:val="Normal"/>
        <w:snapToGrid w:val="false"/>
        <w:spacing w:lineRule="exact" w:line="340"/>
        <w:ind w:firstLine="899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後來，這年輕人終於考上某大學醫學院。如今，二十多年過去了，他也變成一家開業診所的中年醫生，然而，他靜心一想，當時，要不是「警衛無理刁難和歧視」，他怎能從屈辱中擦乾眼淚、勇敢站起來？而那位被他痛恨的警衛，不也是他一生中的恩人嗎？</w:t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這故事讓我想起，唸高中時，班上有位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調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皮的男生，成績普通，並不傑出。一天，物理老師發下一艱深的試題，要同學當家庭作業，隔天上課時，每個同學幾乎都答不出來，可是，卻只有那調皮的陳同學解出來了！</w:t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「陳某某，你老實說，這作業是不是你哥哥幫你做的？我知道你哥哥的物理很厲害。去年我教過他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」老師問。</w:t>
      </w:r>
    </w:p>
    <w:p>
      <w:pPr>
        <w:pStyle w:val="Normal"/>
        <w:snapToGrid w:val="false"/>
        <w:spacing w:lineRule="exact" w:line="3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「是我自己做的啊！老師，你怎麼可以誣賴我？」</w:t>
      </w:r>
    </w:p>
    <w:p>
      <w:pPr>
        <w:pStyle w:val="Normal"/>
        <w:snapToGrid w:val="false"/>
        <w:spacing w:lineRule="exact" w:line="3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「少來，你少騙我啦！不是自己寫的，幹嘛那麼不要臉，硬是說是自己寫的？」物理老師站在臺上嘲諷的說：「哎呀！你少丟臉了啦！你的程度我很了解，你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用騙我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啦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！」</w:t>
      </w:r>
    </w:p>
    <w:p>
      <w:pPr>
        <w:pStyle w:val="Normal"/>
        <w:snapToGrid w:val="false"/>
        <w:spacing w:lineRule="exact" w:line="3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當時，我轉過頭，看到小陳低著頭，抿著嘴，眼光閃著淚水，他沒有再回嘴，只是一直低著頭，假裝看著書，而他的眼淚，也一顆顆的滴在課本上。聯考放榜後，爭氣的他，考上臺大物理系，畢業，當兵退伍後，他更留學美國，現在，已拿到「物理學博士」的學位回國。而我，永遠忘不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高中時他對我說的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句話：「那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題，明明是我自己做對的，他（物理老師）幹嘛不相信我，還當眾嘲笑我、瞧不起我？以後，我的物理，一定要比他更厲害！」經國先生曾說：「失意時需要忍，得意時需要淡。」</w:t>
      </w:r>
    </w:p>
    <w:p>
      <w:pPr>
        <w:pStyle w:val="Normal"/>
        <w:snapToGrid w:val="false"/>
        <w:spacing w:lineRule="exact" w:line="340"/>
        <w:ind w:firstLine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破音二）" w:hAnsi="書法中楷（破音二）" w:cs="標楷體" w:eastAsia="書法中楷（破音二）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，人，都有失意，不順遂的時候，然而，我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相信！「挫折，是年輕人最好的禮物！」人只有在遭遇挫折，被他人百般刁難、岐視、嘲諷時，才能「打醒自己」，讓自己被「當頭棒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喝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」而驚醒過來！這豈不是一生中最珍貴的禮物？因此。如果現在的挫折，能帶給你未來幸福，請忍受它。如果現在的快樂，會帶給你未來不幸，請拋棄它。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「生命中的每個挫折、每個傷痛、每個打擊，都有它的意義。」</w:t>
      </w:r>
    </w:p>
    <w:sectPr>
      <w:headerReference w:type="default" r:id="rId4"/>
      <w:type w:val="nextPage"/>
      <w:pgSz w:w="11906" w:h="16838"/>
      <w:pgMar w:left="1800" w:right="1800" w:gutter="0" w:header="851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</w:t>
    </w:r>
    <w:r>
      <w:rPr>
        <w:rFonts w:eastAsia="標楷體" w:cs="標楷體" w:ascii="標楷體" w:hAnsi="標楷體"/>
        <w:sz w:val="24"/>
        <w:szCs w:val="24"/>
      </w:rPr>
      <w:t>96.09.10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8:00Z</dcterms:created>
  <dc:creator>user</dc:creator>
  <dc:description/>
  <dc:language>en-US</dc:language>
  <cp:lastModifiedBy>user</cp:lastModifiedBy>
  <cp:lastPrinted>2007-09-10T16:23:00Z</cp:lastPrinted>
  <dcterms:modified xsi:type="dcterms:W3CDTF">2007-09-10T09:23:00Z</dcterms:modified>
  <cp:revision>6</cp:revision>
  <dc:subject/>
  <dc:title>挫折，是年輕人最好的禮物   戴晨志</dc:title>
</cp:coreProperties>
</file>