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19"/>
        <w:gridCol w:w="2052"/>
        <w:gridCol w:w="2709"/>
      </w:tblGrid>
      <w:tr>
        <w:trPr>
          <w:trHeight w:val="7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36"/>
              </w:rPr>
              <w:t>臺北市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學年度外僑（外籍）國小適齡兒童入學申請書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學童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國籍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最後入境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在台居留期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留證編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申請學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留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標楷體"/>
                <w:sz w:val="28"/>
              </w:rPr>
              <w:t>街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監護人</w:t>
            </w:r>
          </w:p>
          <w:p>
            <w:pPr>
              <w:pStyle w:val="Normal"/>
              <w:ind w:lef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父或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父）</w:t>
            </w:r>
          </w:p>
          <w:p>
            <w:pPr>
              <w:pStyle w:val="Normal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母）</w:t>
            </w:r>
          </w:p>
          <w:p>
            <w:pPr>
              <w:pStyle w:val="Normal"/>
              <w:ind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80" w:after="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籍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境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在台居留期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居留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rFonts w:eastAsia="標楷體"/>
                <w:sz w:val="28"/>
              </w:rPr>
              <w:t>街</w:t>
            </w:r>
          </w:p>
        </w:tc>
      </w:tr>
      <w:tr>
        <w:trPr>
          <w:trHeight w:val="18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：</w:t>
            </w:r>
          </w:p>
          <w:p>
            <w:pPr>
              <w:pStyle w:val="Normal"/>
              <w:ind w:firstLine="48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申請日期：中華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籍（外僑）學童申請本市額滿國民小學時，應備學童之護照及居留證、學童依親對象之戶口名簿等資料之正本與影本申請，並一律採認學童護照上之最後入境日期作為排序標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外籍學童家長倘提供相關資料足以證明其前次出境未逾三個月者，則得採認學童前一次之入境日期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sz w:val="16"/>
      </w:rPr>
      <w:t>外僑（外籍）國小適齡兒童入學申請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標楷體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3:00Z</dcterms:created>
  <dc:creator>USER</dc:creator>
  <dc:description/>
  <dc:language>en-US</dc:language>
  <cp:lastModifiedBy>F0061</cp:lastModifiedBy>
  <cp:lastPrinted>2006-07-17T10:16:00Z</cp:lastPrinted>
  <dcterms:modified xsi:type="dcterms:W3CDTF">2006-07-17T02:58:00Z</dcterms:modified>
  <cp:revision>3</cp:revision>
  <dc:subject/>
  <dc:title>台北市    學年度外僑（外籍）國小適齡兒童入學申請書</dc:title>
</cp:coreProperties>
</file>