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施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施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市民第三胎以上子女就讀國民小學教育補助金發給要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政府教育局（以下簡稱本局）為增進市民生育之意願，提高生育率，特訂定本要點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要點所稱第三胎以上子女，指戶籍登記為同一母親並依出生年月日排序計算之第三位以上子女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時符合下列規定者，得申請發給教育補助金（以下簡稱本補助金）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籍本市，領有臺北市政府民政局核發之第三胎以上子女證明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讀臺北市公、私立國民小學（以下簡稱學校）一至六年級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如有特殊情形者，並得由本局或授權學校專案核定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補助金之申請、審核及撥款方式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900" w:hanging="660"/>
        <w:rPr/>
      </w:pPr>
      <w:r>
        <w:rPr>
          <w:rFonts w:ascii="標楷體" w:hAnsi="標楷體" w:cs="標楷體" w:eastAsia="標楷體"/>
          <w:sz w:val="26"/>
          <w:szCs w:val="26"/>
        </w:rPr>
        <w:t>本補助金依學年發給，申請者應填具申請表，自行黏妥證明卡正面影本，並檢附戶口名簿影本，於每學年第一學期十一月三十日前向學校提出申請，逾期視為自動放棄。但每學年第一學期十一月三十日後（上課日逾該學年三分之一）轉入臺北市就學之學生不受此限；惟僅發給本補助金之二分之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900" w:hanging="6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受理申請後應確實審核申請者資格及申請書件（申請書件由學校留存備查），於第一學期結束前造具名冊連同學校正式收據，送本局辦理撥款，並於第二學期開學後辦理本補助金發放事宜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本補助金之核發及溢領催繳業務，由本局委任學校辦理。</w:t>
      </w:r>
    </w:p>
    <w:p>
      <w:pPr>
        <w:pStyle w:val="Normal"/>
        <w:spacing w:lineRule="exact" w:line="500"/>
        <w:ind w:left="64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符合申請資格而領取本補助者，應於學校以書面通知後六十日內返還補助金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本補助金所需經費，由本局年度相關預算支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要點自中華民國九十五年八月一日施行。</w:t>
      </w:r>
    </w:p>
    <w:p>
      <w:pPr>
        <w:pStyle w:val="Normal"/>
        <w:spacing w:lineRule="exact" w:line="500"/>
        <w:ind w:firstLine="6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本要點第四點修正條文，自中華民國九十六年八月三十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                                              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頁（共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頁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市民第三胎以上子女就讀國民小學教育補助金印領清冊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（全銜）：＿＿＿＿＿＿＿＿＿＿＿＿＿＿＿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>學年度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72"/>
        <w:gridCol w:w="1800"/>
        <w:gridCol w:w="1440"/>
        <w:gridCol w:w="1980"/>
        <w:gridCol w:w="2160"/>
      </w:tblGrid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期／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本人印領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</w:rPr>
        <w:t>全校總計：計新臺幣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仟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佰元整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數字請填大寫壹、貳、參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校匯款帳號名稱：</w:t>
      </w:r>
      <w:r>
        <w:rPr>
          <w:rFonts w:ascii="標楷體" w:hAnsi="標楷體" w:cs="標楷體" w:eastAsia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金融機構名稱：</w:t>
      </w:r>
      <w:r>
        <w:rPr>
          <w:rFonts w:ascii="標楷體" w:hAnsi="標楷體" w:cs="標楷體" w:eastAsia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承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辦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：　　　　　　　業務主管：　　　　　　　　校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長：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計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本表若不敷使用，請以</w:t>
      </w:r>
      <w:r>
        <w:rPr>
          <w:rFonts w:eastAsia="標楷體" w:cs="標楷體" w:ascii="標楷體" w:hAnsi="標楷體"/>
          <w:b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直式紙張影印填寫並編頁碼及加蓋騎縫章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440"/>
        <w:ind w:right="-83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pacing w:lineRule="atLeast" w:line="440"/>
        <w:ind w:right="-83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市民第三胎以上子女就讀國民小學教育補助金</w:t>
      </w:r>
      <w:r>
        <w:rPr>
          <w:rFonts w:ascii="標楷體" w:hAnsi="標楷體" w:cs="標楷體" w:eastAsia="標楷體"/>
          <w:b/>
          <w:sz w:val="30"/>
        </w:rPr>
        <w:t>申請表</w:t>
      </w:r>
    </w:p>
    <w:p>
      <w:pPr>
        <w:pStyle w:val="Normal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名稱：</w:t>
      </w:r>
      <w:r>
        <w:rPr>
          <w:rFonts w:ascii="標楷體" w:hAnsi="標楷體" w:cs="標楷體" w:eastAsia="標楷體"/>
          <w:szCs w:val="24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學年度                                申請日期</w:t>
      </w:r>
      <w:r>
        <w:rPr>
          <w:rFonts w:eastAsia="標楷體" w:cs="標楷體" w:ascii="標楷體" w:hAnsi="標楷體"/>
          <w:szCs w:val="24"/>
        </w:rPr>
        <w:t xml:space="preserve">:                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04"/>
        <w:gridCol w:w="900"/>
        <w:gridCol w:w="540"/>
        <w:gridCol w:w="738"/>
        <w:gridCol w:w="218"/>
        <w:gridCol w:w="1160"/>
        <w:gridCol w:w="224"/>
        <w:gridCol w:w="1440"/>
        <w:gridCol w:w="316"/>
        <w:gridCol w:w="2564"/>
      </w:tblGrid>
      <w:tr>
        <w:trPr>
          <w:trHeight w:val="53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生）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1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號碼</w:t>
            </w:r>
          </w:p>
        </w:tc>
        <w:tc>
          <w:tcPr>
            <w:tcW w:w="25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號碼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係</w:t>
            </w:r>
          </w:p>
        </w:tc>
        <w:tc>
          <w:tcPr>
            <w:tcW w:w="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40" w:type="dxa"/>
            <w:gridSpan w:val="11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卡正面影本黏貼處</w:t>
            </w:r>
          </w:p>
        </w:tc>
      </w:tr>
      <w:tr>
        <w:trPr>
          <w:trHeight w:val="4295" w:hRule="atLeast"/>
          <w:cantSplit w:val="true"/>
        </w:trPr>
        <w:tc>
          <w:tcPr>
            <w:tcW w:w="9540" w:type="dxa"/>
            <w:gridSpan w:val="11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簽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</w:t>
            </w:r>
          </w:p>
        </w:tc>
        <w:tc>
          <w:tcPr>
            <w:tcW w:w="870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申請者是否為第三胎以上子女：□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否（請確實審核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申請者是否為設籍本市：□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否（請確實審核勾選）</w:t>
            </w:r>
          </w:p>
        </w:tc>
      </w:tr>
      <w:tr>
        <w:trPr>
          <w:trHeight w:val="714" w:hRule="atLeast"/>
          <w:cantSplit w:val="true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務必勾選）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承辦人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業務主管：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計：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校長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件</w:t>
      </w:r>
      <w:r>
        <w:rPr>
          <w:rFonts w:eastAsia="標楷體"/>
          <w:bCs/>
          <w:szCs w:val="24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回執）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TextBody"/>
        <w:ind w:right="-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收到臺北市政府教育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三胎以上子女教育補助金新臺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壹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ind w:right="-1753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ind w:right="-175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學生家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戶籍所在地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3:00Z</dcterms:created>
  <dc:creator>jrwei</dc:creator>
  <dc:description/>
  <dc:language>en-US</dc:language>
  <cp:lastModifiedBy>user</cp:lastModifiedBy>
  <cp:lastPrinted>2007-11-08T14:38:00Z</cp:lastPrinted>
  <dcterms:modified xsi:type="dcterms:W3CDTF">2007-11-08T06:56:00Z</dcterms:modified>
  <cp:revision>3</cp:revision>
  <dc:subject/>
  <dc:title>臺北市市民第三胎子女就讀國民小學教育補助發給要點/辦法（草案）</dc:title>
</cp:coreProperties>
</file>